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会计上岗证培训财经法规辅导班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1080"/>
        <w:gridCol w:w="36"/>
        <w:gridCol w:w="3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：刘大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钱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6978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7750694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律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听课证严禁涂改、转借，仅限本人使用；凡不出示听课证者，禁止进入教室听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故无法按时到课，必须提前向班主任书面请假，严禁旷课。每节课班主任将点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课期间遵规守纪，按指定位置就座，严禁随意交谈，吃东西，乱抛食品袋及杂物，保持教室卫生，关闭一切通讯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~11: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5#6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5" w:right="105" w:firstLine="4680"/>
        <w:jc w:val="right"/>
        <w:rPr>
          <w:sz w:val="24"/>
        </w:rPr>
      </w:pPr>
      <w:r>
        <w:rPr>
          <w:sz w:val="24"/>
        </w:rPr>
        <w:t>常州电大继续教育学院</w:t>
      </w:r>
    </w:p>
    <w:p>
      <w:pPr>
        <w:pStyle w:val="Normal"/>
        <w:ind w:right="480" w:firstLine="52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会计上岗证培训会计基础辅导班课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785"/>
        <w:gridCol w:w="1249"/>
        <w:gridCol w:w="3549"/>
      </w:tblGrid>
      <w:tr>
        <w:trPr>
          <w:trHeight w:val="6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：叶林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钱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90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66978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7750694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律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听课证严禁涂改、转借，仅限本人使用；凡不出示听课证者，禁止进入教室听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故无法按时到课，必须提前向班主任书面请假，严禁旷课。每节课班主任将点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上课期间遵规守纪，按指定位置就座，严禁随意交谈，吃东西，乱抛食品袋及杂物，保持教室卫生，关闭一切通讯工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周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周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:00~9: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周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~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0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right="105"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5" w:right="105"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5" w:right="105" w:firstLine="4680"/>
        <w:jc w:val="right"/>
        <w:rPr>
          <w:sz w:val="24"/>
        </w:rPr>
      </w:pPr>
      <w:r>
        <w:rPr>
          <w:sz w:val="24"/>
        </w:rPr>
        <w:t>常州电大继续教育学院</w:t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28:00Z</dcterms:created>
  <dc:creator>Lenovo User</dc:creator>
  <dc:description/>
  <cp:keywords/>
  <dc:language>en-US</dc:language>
  <cp:lastModifiedBy>USER</cp:lastModifiedBy>
  <cp:lastPrinted>2006-08-26T15:32:00Z</cp:lastPrinted>
  <dcterms:modified xsi:type="dcterms:W3CDTF">2008-11-13T07:04:00Z</dcterms:modified>
  <cp:revision>12</cp:revision>
  <dc:subject/>
  <dc:title/>
</cp:coreProperties>
</file>