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新教师定级考核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安排汇报课，请有关教师认真准备，相关教研室做好上课指导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度目标考核工作已经启动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号前系完成自评工作。请各位教师提供本年度论文发表、获奖证书、公开课、学术讲座、实践环节等相关材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学校期末结束工作安排已公布，本学期放假较早，请各位老师注意各项工作及早完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“青年骨干教师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双师型”教师材料审核工作，报组织人事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在</w:t>
      </w:r>
      <w:r>
        <w:rPr>
          <w:sz w:val="24"/>
        </w:rPr>
        <w:t>4#3</w:t>
      </w:r>
      <w:r>
        <w:rPr>
          <w:sz w:val="24"/>
        </w:rPr>
        <w:t>楼会议室召开全系教师会议，布置期末各项工作，请各位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3</w:t>
      </w:r>
      <w:r>
        <w:rPr>
          <w:sz w:val="24"/>
        </w:rPr>
        <w:t>（普）班劳动周。下周</w:t>
      </w:r>
      <w:r>
        <w:rPr>
          <w:sz w:val="24"/>
        </w:rPr>
        <w:t>09</w:t>
      </w:r>
      <w:r>
        <w:rPr>
          <w:sz w:val="24"/>
        </w:rPr>
        <w:t>数控（普）班劳动周，</w:t>
      </w:r>
      <w:r>
        <w:rPr>
          <w:sz w:val="24"/>
        </w:rPr>
        <w:t>10</w:t>
      </w:r>
      <w:r>
        <w:rPr>
          <w:sz w:val="24"/>
        </w:rPr>
        <w:t>数控班去大学城进行车工实训一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中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会议，布置学生顶岗实习事宜，地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五年制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普专班主任准时参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5:45</w:t>
      </w:r>
      <w:r>
        <w:rPr>
          <w:rFonts w:ascii="宋体;SimSun" w:hAnsi="宋体;SimSun" w:cs="宋体;SimSun"/>
          <w:sz w:val="24"/>
        </w:rPr>
        <w:t>学校举行“安全应急疏散模拟演习”，班主任要通知本班住宿生在宿舍集中等待，按指令参加演习；并和学生一起在操场集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端午节放假通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日休假，住宿学生离校回家要履行请假手续，班主任签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因端午节放假下周升旗仪式改为周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举行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班主任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集合本班学生，整齐、准时参加升旗仪式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4:00Z</dcterms:created>
  <dc:creator>teacher</dc:creator>
  <dc:description/>
  <cp:keywords/>
  <dc:language>en-US</dc:language>
  <cp:lastModifiedBy>雨林木风</cp:lastModifiedBy>
  <cp:lastPrinted>2011-05-16T14:50:00Z</cp:lastPrinted>
  <dcterms:modified xsi:type="dcterms:W3CDTF">2011-05-30T02:54:00Z</dcterms:modified>
  <cp:revision>4</cp:revision>
  <dc:subject/>
  <dc:title>2008学年第一学期第2周主要工作</dc:title>
</cp:coreProperties>
</file>