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</w:t>
      </w:r>
      <w:r>
        <w:rPr>
          <w:color w:val="000000"/>
          <w:sz w:val="44"/>
          <w:szCs w:val="44"/>
          <w:lang w:val="en-US" w:eastAsia="zh-CN"/>
        </w:rPr>
        <w:t>5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  <w:lang w:val="en-US" w:eastAsia="zh-CN"/>
        </w:rPr>
        <w:t>6</w:t>
      </w:r>
      <w:r>
        <w:rPr>
          <w:color w:val="000000"/>
          <w:sz w:val="44"/>
          <w:szCs w:val="44"/>
        </w:rPr>
        <w:t>月英语四六级考试报名通知</w:t>
      </w:r>
    </w:p>
    <w:p>
      <w:pPr>
        <w:pStyle w:val="Heading3"/>
        <w:spacing w:lineRule="atLeast" w:line="3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各教学班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半年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）大学英语四六级考试报名工作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始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结束，报名结束后一律不再补报。（请于每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之前前往报名）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名条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本校全日制在籍学生。（已毕业及成人班学生一律不得报考），考生必须持有英语应用能力合格证书（或公共英语三级证书）。报名时需带以上证书，查验通过后方能报名，否则不能参加本次考试。报考六级必须四级考试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才能报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外校通过四级考试的学生不能在本校报考六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名方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以班为单位上报电子照片（照片以身份证号码命名）及电子报名表格（表格模板请从继续教育学院－资料下载栏下载）表中内容必须按说明示例准确、认真地填写，并同时将纸质报名表、报名费及每位报考人员的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）上交至继续教育学院堵静惠老师处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考试费用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常州电大继续教育学院</w:t>
      </w:r>
    </w:p>
    <w:p>
      <w:pPr>
        <w:pStyle w:val="Normal"/>
        <w:ind w:right="2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718" w:right="4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5:00Z</dcterms:created>
  <dc:creator>微软用户</dc:creator>
  <dc:description/>
  <dc:language>en-US</dc:language>
  <cp:lastModifiedBy>Administrator</cp:lastModifiedBy>
  <cp:lastPrinted>2012-09-05T15:07:00Z</cp:lastPrinted>
  <dcterms:modified xsi:type="dcterms:W3CDTF">2015-03-06T02:06:44Z</dcterms:modified>
  <cp:revision>15</cp:revision>
  <dc:subject/>
  <dc:title>各教学班： 2012年下半年（12月）大学英语四六级考试报名工作9月5日开始，9月19日结束，报名结束后一律不再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