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最新期末、暑期及新学期初工作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432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</w:tr>
      <w:tr>
        <w:trPr>
          <w:trHeight w:val="3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考核实施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招生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</w:tc>
      </w:tr>
      <w:tr>
        <w:trPr>
          <w:trHeight w:val="5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信息技术国家职业资格认证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定目标管理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3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专（单招）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工处</w:t>
            </w:r>
          </w:p>
        </w:tc>
      </w:tr>
      <w:tr>
        <w:trPr>
          <w:trHeight w:val="2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新生预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等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大专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等</w:t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组织处</w:t>
            </w:r>
          </w:p>
        </w:tc>
      </w:tr>
      <w:tr>
        <w:trPr>
          <w:trHeight w:val="62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制、普专、江苏城市职业学院期末考试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党员发展材料上报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4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三年主动发展规划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4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生正式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、三系</w:t>
            </w:r>
          </w:p>
        </w:tc>
      </w:tr>
      <w:tr>
        <w:trPr>
          <w:trHeight w:val="4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干部竞聘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制、普专、江苏城市职业学院期末考试成绩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4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布中层干部竞聘报名资格审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－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教育本、专科中央电大开设课程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专招生跑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</w:tc>
      </w:tr>
      <w:tr>
        <w:trPr>
          <w:trHeight w:val="3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干部竞聘演说、民主测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58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布五年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制、普专、江苏城市职业学院期末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引进人员引进手续办理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领导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日之前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职工年度岗位津贴结算完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-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职工考核审定与结果公布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2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员聘用上岗签约、临时工签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安全大检查，安排好暑假的值班护卫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室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正式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普专招生市场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办</w:t>
            </w:r>
          </w:p>
        </w:tc>
      </w:tr>
      <w:tr>
        <w:trPr>
          <w:trHeight w:val="4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培训班正式开始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市教育局                                                                                  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级职称材料上报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层干部暑期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专艺术类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办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专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办</w:t>
            </w:r>
          </w:p>
        </w:tc>
      </w:tr>
      <w:tr>
        <w:trPr>
          <w:trHeight w:val="4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赴省电大普专录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赴省校领开放入学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下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暑期班主任研讨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报名截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新生入学水平测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层以上干部会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教职工大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全日制寄宿生报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、学工处、三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全日制走读生报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开放教育本、专科学生报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（周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各教学层次正式上课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（全日制老生、开放新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-4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开放入学资格审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工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、三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普专新生、五年制新生正式报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普专新生、五年制大专新生正式上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述工作如有变动，另行通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4"/>
          <w:sz w:val="24"/>
        </w:rPr>
      </w:pPr>
      <w:r>
        <w:rPr>
          <w:rFonts w:cs="宋体;SimSun" w:ascii="宋体;SimSun" w:hAnsi="宋体;SimSun"/>
          <w:b/>
          <w:color w:val="000000"/>
          <w:spacing w:val="44"/>
          <w:sz w:val="24"/>
        </w:rPr>
      </w:r>
    </w:p>
    <w:p>
      <w:pPr>
        <w:pStyle w:val="Normal"/>
        <w:jc w:val="right"/>
        <w:rPr>
          <w:b/>
          <w:b/>
          <w:color w:val="000000"/>
          <w:spacing w:val="44"/>
          <w:sz w:val="24"/>
        </w:rPr>
      </w:pPr>
      <w:r>
        <w:rPr>
          <w:b/>
          <w:color w:val="000000"/>
          <w:spacing w:val="44"/>
          <w:sz w:val="24"/>
        </w:rPr>
        <w:t>常州市广播电视大学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江苏城市职业学院常州办学点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0:38:00Z</dcterms:created>
  <dc:creator>teacher</dc:creator>
  <dc:description/>
  <dc:language>en-US</dc:language>
  <cp:lastModifiedBy>teacher</cp:lastModifiedBy>
  <dcterms:modified xsi:type="dcterms:W3CDTF">2003-07-07T00:39:00Z</dcterms:modified>
  <cp:revision>1</cp:revision>
  <dc:subject/>
  <dc:title>最新期末、暑期及新学期初工作安排表</dc:title>
</cp:coreProperties>
</file>