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8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2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8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  <w:szCs w:val="21"/>
        </w:rPr>
      </w:pPr>
      <w:r>
        <w:rPr>
          <w:rFonts w:eastAsia="隶书" w:cs="GungsuhChe" w:ascii="隶书" w:hAnsi="隶书"/>
          <w:b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任课老师抓好教学常规管理：上课起立师生互相问候，手机入袋，做好考勤记录等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三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五年制品牌专业开题目会议，艺术系和计算机系做好准备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六上午省校开放计算机本课程教学团队研讨会在我校举行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周六下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，开放计算机本毕业答辩，省校计算机系负责人参加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开放各专业完成毕业设计各项工作，下周上报成绩及准备抽查材料。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312" w:leader="none"/>
        </w:tabs>
        <w:spacing w:lineRule="auto" w:line="360"/>
        <w:ind w:left="777" w:hanging="357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请各位老师积极投入超星平台课程空间建设，按学校要求完成建设目标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班继续加强常规管理：班级“四化五有”、宿舍“整洁卫生无烟头”、夜不归宿要请假、早读晚自习要到位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周三前规范提交国家助学金的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张电子表，纸质材料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底截止。材料提交给袁竞老师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本周五前提交学校学金、三好和优干的材料。材料提交给袁竞老师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waccordion">
    <w:name w:val="showaccordion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cp:keywords/>
  <dc:language>en-US</dc:language>
  <cp:lastModifiedBy>YZ</cp:lastModifiedBy>
  <cp:lastPrinted>2018-10-23T09:08:00Z</cp:lastPrinted>
  <dcterms:modified xsi:type="dcterms:W3CDTF">2018-10-23T02:53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