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撤销学生处分的规定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试行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总  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 为全面贯彻落实科学发展观，体现育人为本的教育理念，将教育和管理有效结合，激发学生的学习热情和自我管理意识，为受处分学生提供改正错误的机会，形成良好的政策导向和正确的舆论氛围，结合我校实际，特制定本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在校期间因违反校纪校规受到警告、严重警告、记过、留校察看处分的学生，在考核期内表现良好，经考核达到本规定的，可以申请撤销处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三条  撤销处分的申请时间：警告处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后；严重警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以后，记过、留校察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以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本规定适用于我校的全日制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撤销处分的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撤销处分的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受处分后对所犯错误的性质、后果及危害性有深刻认识，并有改正错误的实际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努力学习，遵守教学秩序，学习成绩有明显的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受处分后无违纪违规行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积极参加校、院的集体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加校园公益劳动、志愿服务等公益服务活动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按时交纳学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六条  以下情况所受处分不予撤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处分后不够撤销处分申请时间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违反校纪校规情节恶劣、屡教不改的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撤销处分的程序及上报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撤销处分的程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要求撤销处分的学生，向所在学院提交书面申请，填写《撤销处分申请表》，学院提出意见，并附相关证明材料，学生工作处审核，主管校领导批准，经公示后，可撤销处分，并以书面的形式通知本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 学生撤销处分需上报的材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撤销处分申请表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生违纪认识书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生思想汇报（每季度至少一篇交辅导员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《公益服务记录表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其他相关证明材料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附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九条  本规定由学生工作处负责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 本规定自发布之日起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一年十月二十五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/>
      </w:pPr>
      <w:r>
        <w:rPr/>
        <w:t>撤销处分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0"/>
        <w:gridCol w:w="875"/>
        <w:gridCol w:w="557"/>
        <w:gridCol w:w="1229"/>
        <w:gridCol w:w="1184"/>
        <w:gridCol w:w="1184"/>
        <w:gridCol w:w="1941"/>
      </w:tblGrid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时间、等级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原因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4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益服务记录表</w:t>
      </w:r>
    </w:p>
    <w:p>
      <w:pPr>
        <w:pStyle w:val="Normal"/>
        <w:rPr>
          <w:u w:val="single"/>
        </w:rPr>
      </w:pP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0"/>
        <w:gridCol w:w="1440"/>
        <w:gridCol w:w="17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长（小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41:00Z</dcterms:created>
  <dc:creator>微软用户</dc:creator>
  <dc:description/>
  <cp:keywords/>
  <dc:language>en-US</dc:language>
  <cp:lastModifiedBy>微软用户</cp:lastModifiedBy>
  <cp:lastPrinted>2011-10-30T16:13:00Z</cp:lastPrinted>
  <dcterms:modified xsi:type="dcterms:W3CDTF">2011-11-04T01:41:00Z</dcterms:modified>
  <cp:revision>44</cp:revision>
  <dc:subject/>
  <dc:title>关于撤销学生处分的规定(试行)</dc:title>
</cp:coreProperties>
</file>