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01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07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上交以下材料：兼职教师工作量计算表、</w:t>
      </w:r>
      <w:r>
        <w:rPr>
          <w:sz w:val="24"/>
        </w:rPr>
        <w:t>2010</w:t>
      </w:r>
      <w:r>
        <w:rPr>
          <w:sz w:val="24"/>
        </w:rPr>
        <w:t>年度学术讲座安排情况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制定</w:t>
      </w:r>
      <w:r>
        <w:rPr>
          <w:sz w:val="24"/>
        </w:rPr>
        <w:t>10</w:t>
      </w:r>
      <w:r>
        <w:rPr>
          <w:sz w:val="24"/>
        </w:rPr>
        <w:t>届开放教育专业规则，全日制人才培养方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按照学校规定的办法推荐学校“两会”代表候选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:20</w:t>
      </w:r>
      <w:r>
        <w:rPr>
          <w:sz w:val="24"/>
        </w:rPr>
        <w:t>在报告厅召开全校开放教育网上教学推进会，请开放任课老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</w:t>
      </w:r>
      <w:r>
        <w:rPr>
          <w:sz w:val="24"/>
        </w:rPr>
        <w:t>4#</w:t>
      </w:r>
      <w:r>
        <w:rPr>
          <w:sz w:val="24"/>
        </w:rPr>
        <w:t>楼会议室召开全系教师会议。会后各教研室分别安排活动，请各教研室认真组织，活动记录要上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周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数控（五）实训（共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；下周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劳动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决定从本周开始在全日制班级开展“亲近经典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校园读书节”活动，通知已发到各班，请各班按照通知要求班级阅读、板报宣传等班级活动，组织本班学生参加征文比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期期末考试的补考考试成绩上周已经公布，请各班（特别是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五年制班级）对照学校“学生手册”中学籍管理的有关规定，对符合留级、试读（或劝退）条件的学生办好有关手续；同时，一并组织一次以学风建设为主题的班会，强调学生的学习常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照学校工作计划，各班在本周内要上报“学困生”名单，主要是学习成绩、学习行为习惯比较差的学生，名额不做具体限定，但要注明“学困生”情况，特别是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五年制班级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普专班级不要漏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五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召开班主任例会（与系全体教师会议合开），请班主任准时参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，五年制班级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举行升旗仪式，各班要及时组织本班学生准时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47:00Z</dcterms:created>
  <dc:creator>teacher</dc:creator>
  <dc:description/>
  <cp:keywords/>
  <dc:language>en-US</dc:language>
  <cp:lastModifiedBy>雨林木风</cp:lastModifiedBy>
  <cp:lastPrinted>2010-11-01T15:00:00Z</cp:lastPrinted>
  <dcterms:modified xsi:type="dcterms:W3CDTF">2010-11-01T07:01:00Z</dcterms:modified>
  <cp:revision>7</cp:revision>
  <dc:subject/>
  <dc:title>2008学年第一学期第2周主要工作</dc:title>
</cp:coreProperties>
</file>