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学开放日，请所有老师关注，上课的老师注意加强课堂管理，没课的老师听课观摩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全体老师参加全校教学工作会议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抓紧填报年度考核相关材料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开毕业设计本周四前成绩上报。国开毕业设计也要抓紧进行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能上报成绩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文明卫生、安全稳定是学生工作的总体目标。请各班主任认真督促和指导学生做好班级、包干区和宿舍卫生工作，平时保持文明礼仪，努力建设校园文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夜不归宿、抽烟、缺席晚自习等现象有抬头趋势，请各班主任利用晨会、班会认真引导并进宿舍、进班级检查和督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开始在大礼堂进行学院的班歌比赛。请各班认真组织进行班歌训练演唱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2:00Z</dcterms:created>
  <dc:creator>teacher</dc:creator>
  <dc:description/>
  <cp:keywords/>
  <dc:language>en-US</dc:language>
  <cp:lastModifiedBy>微软中国</cp:lastModifiedBy>
  <cp:lastPrinted>2016-11-07T14:57:00Z</cp:lastPrinted>
  <dcterms:modified xsi:type="dcterms:W3CDTF">2016-11-21T03:00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