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国旗在心中永远飘扬</w:t>
      </w:r>
    </w:p>
    <w:p>
      <w:pPr>
        <w:pStyle w:val="Normal"/>
        <w:jc w:val="center"/>
        <w:rPr>
          <w:b/>
          <w:b/>
          <w:szCs w:val="21"/>
        </w:rPr>
      </w:pPr>
      <w:r>
        <w:rPr>
          <w:b/>
          <w:szCs w:val="21"/>
        </w:rPr>
        <w:t>袁子阳</w:t>
      </w:r>
    </w:p>
    <w:p>
      <w:pPr>
        <w:pStyle w:val="Normal"/>
        <w:spacing w:lineRule="exact" w:line="400"/>
        <w:rPr/>
      </w:pPr>
      <w:r>
        <w:rPr/>
        <w:t>同学们，早晨好：</w:t>
      </w:r>
    </w:p>
    <w:p>
      <w:pPr>
        <w:pStyle w:val="Normal"/>
        <w:spacing w:lineRule="exact" w:line="400"/>
        <w:ind w:firstLine="420"/>
        <w:rPr/>
      </w:pPr>
      <w:r>
        <w:rPr/>
        <w:t>今天我们排着整齐的队伍冒雨在操场上举行隆重的升旗仪式。当国歌奏响，鲜艳的五星红旗冉冉升起的时候，我不知道同学们是否神态庄严肃穆，内心激情澎湃，心中是否油然而生对国旗无比的敬仰之情，是否感到了一种自豪、一种神圣。今天，在以民族国家为基本构成单位的国际社会中，国旗是一个国家最鲜明的标志，显示着民族的个性和尊严。五星红旗是中华人民共和国的标志和象征。五星红旗作为中华民族五千年历史上第一面代表全体人民意志的民族之旗、团结之旗、胜利之旗、希望之旗，它在每个中华儿女的心中是多么的神圣崇高。有多少仁人志士为了她，抛头颅、洒热血，奋不顾身；有多少英雄儿女为了她呕心沥血、不辞辛劳、鞠躬尽粹。五星红旗是革命之旗、是民族团结之旗、是国家独立强盛之旗，也是我们每个中华儿女心中祖国的神圣之旗。</w:t>
      </w:r>
    </w:p>
    <w:p>
      <w:pPr>
        <w:pStyle w:val="Normal"/>
        <w:spacing w:lineRule="exact" w:line="400"/>
        <w:ind w:firstLine="420"/>
        <w:rPr/>
      </w:pPr>
      <w:r>
        <w:rPr/>
        <w:t>同学们，每当看到五星红旗高高飘扬的时候，你有没有把祖国和我们自己的命运紧密的联系在一起，有没有想到“国家兴亡、匹夫有责”的责任。伟大的作家屠格涅夫说：“没有祖国，就没有幸福，每个人必须植根于祖国的土壤里。”每个人都应该热爱自己的祖国。爱国是一种崇高的品德，是每个公民应尽的义务，国家的命运与我们每个公民息息相关，国家强盛了，人民才能过上幸福的生活。俗话说“有国才能有家”，我们每个人都应该为国家建设添砖加瓦，贡献自己的力量。邓小平同志说：“我是中国人民的儿子，我深情地爱着我们的祖国和人民。”为了祖国和人民，邓小平同志运筹帷幄，高瞻远瞩，带领全国人民解放思想、实事求是、改革开放，建设中国特色的社会主义，我们的国家变得更强盛、更伟大。五星红旗在世界的东方更加高高飘扬。可是在</w:t>
      </w:r>
      <w:r>
        <w:rPr/>
        <w:t>20</w:t>
      </w:r>
      <w:r>
        <w:rPr/>
        <w:t>世纪初，由于我们国家贫穷、落后，经常受到外国列强的欺凌压迫。爱国青年吴玉章为了寻找救国救民的真理，于</w:t>
      </w:r>
      <w:r>
        <w:rPr/>
        <w:t>1903</w:t>
      </w:r>
      <w:r>
        <w:rPr/>
        <w:t>年到日本留学，当他发现在他们学校悬挂的万国旗中竟没有中国的国旗，为了民族的尊严，在此重要关头，他代表留日学生挺身而出，向学校郑重提出必须向中国学生道歉并纠正错误，悬挂中国国旗，不然要以罢课相抗议，在中国留学生的强大声势下，学校当局被迫悬挂了中国国旗，还给了中国应有的尊严。吴玉章为国争旗的事迹希望我们大家牢记不忘。</w:t>
      </w:r>
    </w:p>
    <w:p>
      <w:pPr>
        <w:pStyle w:val="Normal"/>
        <w:spacing w:lineRule="exact" w:line="400"/>
        <w:ind w:firstLine="420"/>
        <w:rPr/>
      </w:pPr>
      <w:r>
        <w:rPr/>
        <w:t>同学们，我们作为</w:t>
      </w:r>
      <w:r>
        <w:rPr/>
        <w:t>21</w:t>
      </w:r>
      <w:r>
        <w:rPr/>
        <w:t>世纪的当代青年和大学生，应该认真思考，我们如何为国旗争光添彩，如何使自己的青春绽放光彩？青春是宝贵的，青春是充满朝气蓬勃的，在青年阶段，有掩饰不住的青春气息和青春美，蓬松、黑亮的短发或简单的发型就是自然美，而不一定要弄成故作深沉的卷发或染成老气横秋的枯草般随风飘动的黄发。穿整洁简朴合体舒适的学生装就是一种活力美，而不一定要穿上花枝招展般的奇装异服。有的学生留着长长的头发遮住了眼睛像个社会混混，有的学生挂着叮当作响的耳环像个少妇在学校里招摇过市，旁若无人，他们完全失去了大学生特有的形象美、气质美、青春美。同学们，青春是美好的，也是十分宝贵的，但青春也是最易流逝的。作为青年，我们要珍惜青春，要把握住年轻的大好时光，要不忘自己的职责和历史使命。正如高尔基所说的“青春是有限的，而智慧是无穷的，我们要趁短短的青春，去学习无穷的智慧”，我们要树立远大的目标，勤奋刻苦学习文化知识，掌握现代科学技术，使自己成为“有理想、有道德、有纪律、有文化”的四有新人，这样我们才无悔于美丽的青春，无愧于我们这个伟大的时代。</w:t>
      </w:r>
    </w:p>
    <w:p>
      <w:pPr>
        <w:pStyle w:val="Normal"/>
        <w:spacing w:lineRule="exact" w:line="400"/>
        <w:ind w:firstLine="420"/>
        <w:rPr/>
      </w:pPr>
      <w:r>
        <w:rPr/>
        <w:t>同学们，愿国旗在我们的心中永远飘扬，愿同学们的青春在这伟大的时代中绽放出绚丽的光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41:00Z</dcterms:created>
  <dc:creator>Administrators</dc:creator>
  <dc:description/>
  <cp:keywords/>
  <dc:language>en-US</dc:language>
  <cp:lastModifiedBy>Administrators</cp:lastModifiedBy>
  <cp:lastPrinted>2009-03-02T09:35:00Z</cp:lastPrinted>
  <dcterms:modified xsi:type="dcterms:W3CDTF">2009-03-02T02:40:00Z</dcterms:modified>
  <cp:revision>6</cp:revision>
  <dc:subject/>
  <dc:title>让国旗在心中永远飘扬</dc:title>
</cp:coreProperties>
</file>