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休学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期开学第一个月内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学院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623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23480"/>
                          <a:chOff x="0" y="0"/>
                          <a:chExt cx="5600880" cy="462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6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3160" y="754920"/>
                            <a:ext cx="20206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到教务处领取学籍异动表。（一式六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449000"/>
                            <a:ext cx="20775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指导填写学籍异动表并到相关部门签字，然后交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943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向班主任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3680"/>
                            <a:ext cx="22471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九月份学籍员汇总学籍异动名单报省校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145600"/>
                            <a:ext cx="22010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集中所有学籍异动表，在开学第1个月末交校长室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47240"/>
                            <a:ext cx="22471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审核后的学籍异动表，学籍员、计财处、学工处、学院、班主任和学生本人各执一份保存，学籍员为其保留学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28772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98504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6866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224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64.05pt" coordorigin="0,0" coordsize="8820,7281">
                <v:rect id="shape_0" stroked="f" o:allowincell="f" style="position:absolute;left:0;top:0;width:8819;height:7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2;top:1189;width:318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到教务处领取学籍异动表。（一式六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282;width:3271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指导填写学籍异动表并到相关部门签字，然后交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36" to="4319,1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56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向班主任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6;width:35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九月份学籍员汇总学籍异动名单报省校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3379;width:3465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集中所有学籍异动表，在开学第1个月末交校长室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484;width:3538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审核后的学籍异动表，学籍员、计财处、学工处、学院、班主任和学生本人各执一份保存，学籍员为其保留学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6,2028" to="4316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3126" to="4313,3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4231" to="4312,4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5862" to="4314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cs="Tahoma"/>
          <w:szCs w:val="21"/>
        </w:rPr>
        <w:t>『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注』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.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学生因病经县级以上医院诊断，须停课治疗、休养占一学期总学时三分之一以上者，经本人申请并出具有关证明，可办理休学手续。休学期限不得超过一年。</w:t>
      </w:r>
    </w:p>
    <w:p>
      <w:pPr>
        <w:pStyle w:val="Normal"/>
        <w:ind w:firstLine="480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2.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学生休学期满应及时复学，到期不复学者，取消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6:00Z</dcterms:created>
  <dc:creator>teacher</dc:creator>
  <dc:description/>
  <cp:keywords/>
  <dc:language>en-US</dc:language>
  <cp:lastModifiedBy>陈悦</cp:lastModifiedBy>
  <dcterms:modified xsi:type="dcterms:W3CDTF">2016-03-30T11:16:00Z</dcterms:modified>
  <cp:revision>14</cp:revision>
  <dc:subject/>
  <dc:title>【学生休学流程示意图】</dc:title>
</cp:coreProperties>
</file>