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信息化教学说课环节比赛，请参加的老师务必在周一提交教学设计，学院统一打印。准备好说课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并到相关教室试用一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毕业班班主任关注一下学生是否已取得毕业必备的技能证书，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发布了三年制证书替代办法。如有问题及时与学院沟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堂本周开始上课，请相关老师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了解自己的的上课时间，打印学生名单，上课结束后及时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登记学生到课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开放课程的老师请注意做好网上导学工作，在课程网页上上传一体化教学方案。学院将在下周进行教学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上午第二节课冯严冰老师公开课在</w:t>
      </w:r>
      <w:r>
        <w:rPr>
          <w:rFonts w:cs="宋体;SimSun" w:ascii="宋体;SimSun" w:hAnsi="宋体;SimSun"/>
          <w:sz w:val="24"/>
        </w:rPr>
        <w:t>5-506</w:t>
      </w:r>
      <w:r>
        <w:rPr>
          <w:rFonts w:ascii="宋体;SimSun" w:hAnsi="宋体;SimSun" w:cs="宋体;SimSun"/>
          <w:sz w:val="24"/>
        </w:rPr>
        <w:t>，请没课的老师尽可能参加听课。各位老师要完成学校规定的每学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以上听课任务，及时提交听课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再次强调了坐班要求，希望各位老师自学遵守相关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安、卫生校园”是学校的重点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时刻加强学生的安全教育：遵章守纪、保护财产、严禁吸烟、规范夜不归宿请假手续、坚持正确言论、感恩生命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严格严格考勤，把握学生、班级动态等，做好总结和奖惩教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ascii="宋体;SimSun" w:hAnsi="宋体;SimSun" w:cs="宋体;SimSun"/>
          <w:sz w:val="24"/>
        </w:rPr>
        <w:t>请班主任指导好周三大扫除工作：班级四化和文明宿舍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学院正在开展“美丽校园摄影大赛”、“生命教育海报设计比赛”和“学习宣传贯彻党的十九大精神海报设计比赛”。请班主任鼓励学生积极参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--4.7</w:t>
      </w:r>
      <w:r>
        <w:rPr>
          <w:rFonts w:ascii="宋体;SimSun" w:hAnsi="宋体;SimSun" w:cs="宋体;SimSun"/>
          <w:sz w:val="24"/>
        </w:rPr>
        <w:t>清明放假</w:t>
      </w:r>
      <w:r>
        <w:rPr>
          <w:rFonts w:cs="宋体;SimSun" w:ascii="宋体;SimSun" w:hAnsi="宋体;SimSun"/>
          <w:sz w:val="24"/>
        </w:rPr>
        <w:t>,4.8</w:t>
      </w:r>
      <w:r>
        <w:rPr>
          <w:rFonts w:ascii="宋体;SimSun" w:hAnsi="宋体;SimSun" w:cs="宋体;SimSun"/>
          <w:sz w:val="24"/>
        </w:rPr>
        <w:t>补上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（周五）的课。请班主任通知到位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8-04-02T14:27:00Z</cp:lastPrinted>
  <dcterms:modified xsi:type="dcterms:W3CDTF">2018-04-02T06:27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