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我为省运添光彩 省运有我更精彩——人人争做文明东道主”主题活动方案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广播电视大学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〇一〇年三月）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为贯彻落实常州市精神文明建设指导委员会办公室制定的《关于在全市文明单位、文明村镇中开展“我为省运添光彩 省运有我更精彩——人人争做文明东道主”主题活动的通知》（常文明办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号）的精神，全力迎接十七届省运会在常州召开，增强常州电大师生公共文明意识，提升常州电大师生文明素质，充分展示出常州电大师生文明热情、友善大方的精神风貌，营造开好省运会的文明、和谐氛围。常州电大将开展“我为省运添光彩 省运有我更精彩——人人争做文明东道主”主题活动，并制定以下具体实施方案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总体要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照市文明办迎省运的文件精神，围绕“我为省运添光彩 省运有我更精彩——人人争做文明东道主”主题活动要求，健全组织机构，明确活动意义，深入开展宣传教育、主题实践和志愿服务等系列活动，全面增强常州电大师生公共文明意识，努力提升常州电大师生文明素质养，自觉践行社会公德，为争创文明东道主积极作贡献。</w:t>
      </w:r>
    </w:p>
    <w:p>
      <w:pPr>
        <w:pStyle w:val="Normal"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sz w:val="24"/>
        </w:rPr>
        <w:t>主题活动方案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动员部署阶段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上旬）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目标：根据主题活动要求，健全组织机构，制定实施方案，宣传动员布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健全组织。</w:t>
      </w:r>
      <w:r>
        <w:rPr>
          <w:rFonts w:ascii="宋体;SimSun" w:hAnsi="宋体;SimSun" w:cs="宋体;SimSun"/>
          <w:sz w:val="24"/>
        </w:rPr>
        <w:t>根据上级文件要求，健全学校文明创建工作领导小组，加强对本次主题活动领导与组织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制定规划。</w:t>
      </w:r>
      <w:r>
        <w:rPr>
          <w:rFonts w:ascii="宋体;SimSun" w:hAnsi="宋体;SimSun" w:cs="宋体;SimSun"/>
          <w:sz w:val="24"/>
        </w:rPr>
        <w:t>按照主题活动要求，认真制定明确的主题实践活动规划、教职工文明举止各项考核标准及志愿者服务活动规划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广泛动员。</w:t>
      </w:r>
      <w:r>
        <w:rPr>
          <w:rFonts w:ascii="宋体;SimSun" w:hAnsi="宋体;SimSun" w:cs="宋体;SimSun"/>
          <w:sz w:val="24"/>
        </w:rPr>
        <w:t>召开全校教职工动员大会，宣传十七届省运会，根据方案布置任务，明确职责，明确教职工文明举止考核标准，营造争做文明省运会东道主的氛围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分工合作。</w:t>
      </w:r>
      <w:r>
        <w:rPr>
          <w:rFonts w:ascii="宋体;SimSun" w:hAnsi="宋体;SimSun" w:cs="宋体;SimSun"/>
          <w:sz w:val="24"/>
        </w:rPr>
        <w:t>学工处、团委和专业系分工合作，分解任务。学校各班级以及学校各部门选拔“推广员”，在主题活动开展过程中及时做好宣传记录工作。学工处利用晨会、国旗下讲话等加强宣传文明礼仪知识，提高学生文明素质。学校各系各班主任组织学生动员学习，开好主题班会。团委做好志愿者动员工作，并对志愿者制度以及活动开展进行规划和部署，力争做好省运会期间志愿者服务工作，展示常州电大志愿者的风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活动实施阶段（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中旬至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目标：</w:t>
      </w:r>
      <w:r>
        <w:rPr>
          <w:rFonts w:ascii="宋体;SimSun" w:hAnsi="宋体;SimSun" w:cs="宋体;SimSun"/>
          <w:sz w:val="24"/>
        </w:rPr>
        <w:t>通过校园网、橱窗、宣传栏等在省运会各项工作情况，开展各类学习和省运会有关的实践活动，在感受、感悟中提升学校师生对东道主意识，激发师生对省运会的热爱，为省运会营造良好的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：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理论学习方面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全方位进行宣传。</w:t>
      </w:r>
      <w:r>
        <w:rPr>
          <w:rFonts w:ascii="宋体;SimSun" w:hAnsi="宋体;SimSun" w:cs="宋体;SimSun"/>
          <w:sz w:val="24"/>
        </w:rPr>
        <w:t>通过校园网、电子宣传屏、宣传橱窗、宣传横幅、宣传黑板等资源对省运会标语、口号，全方位宣传“我为省运添光彩 省运有我更精彩——人人争做文明东道主”活动，在校园新闻中及时登载省运会动态新闻进行直观的宣传报道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全员进行学习。发动开展</w:t>
      </w:r>
      <w:r>
        <w:rPr>
          <w:rFonts w:ascii="宋体;SimSun" w:hAnsi="宋体;SimSun" w:cs="宋体;SimSun"/>
          <w:sz w:val="24"/>
        </w:rPr>
        <w:t>“三个知晓”学习宣传，把“我为省运添光彩 省运有我更精彩——人人争做文明东道主”纳入理论中心组学习、党员学习、教职工学习内容，进行认真学习与宣传。及时组织学生以及本部门成员，进行省运会相关知识和基本文明礼仪规范的学习，让其知道“三个知晓”的具体内容，并运用到实际中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全力进行引导。结合十七届省运会，</w:t>
      </w:r>
      <w:r>
        <w:rPr>
          <w:rFonts w:ascii="宋体;SimSun" w:hAnsi="宋体;SimSun" w:cs="宋体;SimSun"/>
          <w:sz w:val="24"/>
        </w:rPr>
        <w:t>邀请文明礼仪方面的专家到学校进行讲座。各部门要定期组织部门成员进行文明礼仪的座谈会和培训班，在全体教职工中进行好师德规范教育。对全体学生进行好当代大学生文明礼仪教育，各班级要开展各项迎接省运会文明礼仪的主题班会，</w:t>
      </w:r>
      <w:r>
        <w:rPr>
          <w:rFonts w:ascii="宋体;SimSun" w:hAnsi="宋体;SimSun" w:cs="宋体;SimSun"/>
          <w:kern w:val="0"/>
          <w:sz w:val="24"/>
        </w:rPr>
        <w:t>开展“我为省运会添光彩”主题班级黑板报比赛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全面进行研讨。</w:t>
      </w:r>
      <w:r>
        <w:rPr>
          <w:rFonts w:ascii="宋体;SimSun" w:hAnsi="宋体;SimSun" w:cs="宋体;SimSun"/>
          <w:sz w:val="24"/>
        </w:rPr>
        <w:t>结合十七届省运会，开展文明礼仪教育课题研究、征文活动，搞好校风、教风、学风、考风建设，大力弘扬中华民族传统美德，做文明的现代中国人，把文明礼仪教育引向深入，建立长效教育机制，提高我校文明创建工作水平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践活动方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积极组织师生参与十七届省运会的志愿者报名活动，努力为省运会作贡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和学校所在社区进行结对，在社区进行省运会相关知识和基本文明礼仪规范宣传，向居民发省运会文明礼仪小册子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学校青年志愿者到学校附件的岗亭进行志愿服务活动，协助交警维持交通秩序，搀扶老人、孩子过马路，并向路人发省运会文明礼仪宣传单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志愿者利用休息日走上街头进行“喜迎省运会，争做文明东道主”的横幅签名活动，对省运会文明礼仪进行宣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志愿者到结对社区通过访谈、讲座等形式对居民进行省运会文明礼仪知识的普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校内教职工定期开展座谈会对不文明行为进行点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开展“如何做个文明省运会东道主”座谈交流，评选校内先进教职工和优秀学生，从身边的平凡小事中发现闪光点。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考核评比方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活动领导成员组成考评人员，对学生和教职工文明礼仪进行测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根据学生文明礼仪开展情况和效果表彰文明礼仪班级（每个专业系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），文明礼仪之星每班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sz w:val="24"/>
        </w:rPr>
        <w:t>根据各部门开展情况和效果表彰文明礼仪部门和文明礼仪教师。</w:t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总结提高阶段（</w:t>
      </w:r>
      <w:r>
        <w:rPr>
          <w:rFonts w:cs="宋体;SimSun" w:ascii="宋体;SimSun" w:hAnsi="宋体;SimSun"/>
          <w:b/>
          <w:kern w:val="0"/>
          <w:sz w:val="24"/>
        </w:rPr>
        <w:t>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月至</w:t>
      </w:r>
      <w:r>
        <w:rPr>
          <w:rFonts w:cs="宋体;SimSun" w:ascii="宋体;SimSun" w:hAnsi="宋体;SimSun"/>
          <w:b/>
          <w:kern w:val="0"/>
          <w:sz w:val="24"/>
        </w:rPr>
        <w:t>12</w:t>
      </w:r>
      <w:r>
        <w:rPr>
          <w:rFonts w:ascii="宋体;SimSun" w:hAnsi="宋体;SimSun" w:cs="宋体;SimSun"/>
          <w:b/>
          <w:kern w:val="0"/>
          <w:sz w:val="24"/>
        </w:rPr>
        <w:t>月）</w:t>
      </w:r>
    </w:p>
    <w:p>
      <w:pPr>
        <w:pStyle w:val="Normal"/>
        <w:widowControl/>
        <w:spacing w:lineRule="auto" w:line="360"/>
        <w:ind w:firstLine="2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学校召开总结会议，总结省运会文明礼仪主题活动开展过程中经验，反思其中的薄弱环节和整改措施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总结学校文明礼仪活动的成功经验，并形成校园文明礼仪的长效机制，为我校的德育工作开启新的阶段。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：联络员信息</w:t>
      </w:r>
    </w:p>
    <w:p>
      <w:pPr>
        <w:pStyle w:val="Normal"/>
        <w:widowControl/>
        <w:spacing w:lineRule="auto" w:line="360"/>
        <w:ind w:firstLine="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袁彩哲，办公室主任，联系电话：</w:t>
      </w:r>
      <w:r>
        <w:rPr>
          <w:rFonts w:cs="宋体;SimSun" w:ascii="宋体;SimSun" w:hAnsi="宋体;SimSun"/>
          <w:kern w:val="0"/>
          <w:sz w:val="24"/>
        </w:rPr>
        <w:t>86691180</w:t>
      </w:r>
      <w:r>
        <w:rPr>
          <w:rFonts w:ascii="宋体;SimSun" w:hAnsi="宋体;SimSun" w:cs="宋体;SimSun"/>
          <w:kern w:val="0"/>
          <w:sz w:val="24"/>
        </w:rPr>
        <w:t>，手机：</w:t>
      </w:r>
      <w:r>
        <w:rPr>
          <w:rFonts w:cs="宋体;SimSun" w:ascii="宋体;SimSun" w:hAnsi="宋体;SimSun"/>
          <w:kern w:val="0"/>
          <w:sz w:val="24"/>
        </w:rPr>
        <w:t>18915833309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QQ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481379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3:01:00Z</dcterms:created>
  <dc:creator>JUJU猫会员版</dc:creator>
  <dc:description/>
  <cp:keywords/>
  <dc:language>en-US</dc:language>
  <cp:lastModifiedBy>雨林木风</cp:lastModifiedBy>
  <dcterms:modified xsi:type="dcterms:W3CDTF">2003-02-06T13:01:00Z</dcterms:modified>
  <cp:revision>2</cp:revision>
  <dc:subject/>
  <dc:title>“我为省运添光彩 省运有我更精彩——人人争做文明东道主“主题活动方案</dc:title>
</cp:coreProperties>
</file>