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1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8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  <w:szCs w:val="21"/>
        </w:rPr>
      </w:pPr>
      <w:r>
        <w:rPr>
          <w:rFonts w:eastAsia="隶书;宋体" w:cs="GungsuhChe;GulimChe" w:ascii="隶书;宋体" w:hAnsi="隶书;宋体"/>
          <w:b/>
          <w:bCs/>
          <w:sz w:val="36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初定下周三学校召开教学工作会议，请各系部本周做好磨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目标考核自评工作本周开始，请各位老师填写学院群里的相关表格，电子表下周三前提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本周三上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: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学校将举行“应急疏散演练”，请上课的老师提醒班级学生参加。在办公室的老师要快速撤离到操场，给学生起榜样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三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全体教师会议，请准时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期末出卷通知已下发，请各位老师按照要求高质量完成。注意使用新模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开放毕业抽审要求已下发，请各专业负责人按照要求整理毕业作业材料，准时上交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本周三上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: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将举行“应急疏散演练”。请班主任提前做好教育引导工作（学生不穿高跟鞋，听从指挥，有序、快速撤离到操场），确保演练严肃、高效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本周五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点在操场举行“消防灭火演练”。请学院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位院长和相关班主任（学院会通知）准时参加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中旬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文明校园创建工作将接受调研督查。请班主任</w:t>
      </w:r>
      <w:r>
        <w:rPr>
          <w:rFonts w:ascii="宋体" w:hAnsi="宋体" w:cs="宋体"/>
          <w:color w:val="000000"/>
          <w:kern w:val="0"/>
          <w:sz w:val="24"/>
          <w:lang w:bidi="ar"/>
        </w:rPr>
        <w:t>继续加强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各项</w:t>
      </w:r>
      <w:r>
        <w:rPr>
          <w:rFonts w:ascii="宋体" w:hAnsi="宋体" w:cs="宋体"/>
          <w:color w:val="000000"/>
          <w:kern w:val="0"/>
          <w:sz w:val="24"/>
          <w:lang w:bidi="ar"/>
        </w:rPr>
        <w:t>常规管理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工作：加强班级和宿舍卫生工作，引导学生文明礼仪，指导学生积极向上的精神风貌等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第二届班歌学院比赛将最迟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后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举行。请</w:t>
      </w:r>
      <w:r>
        <w:rPr>
          <w:rFonts w:ascii="宋体" w:hAnsi="宋体" w:cs="宋体"/>
          <w:color w:val="000000"/>
          <w:kern w:val="0"/>
          <w:sz w:val="24"/>
          <w:lang w:bidi="ar"/>
        </w:rPr>
        <w:t>各班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合理利用时间，认真组织进行训练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四化五有”班级建设是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学年校园文化建设的重点工作。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各班对照标准，认真自查“四化五有”的达标情况，主动补缺和完善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howaccordion">
    <w:name w:val="showaccordion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10-23T09:08:00Z</cp:lastPrinted>
  <dcterms:modified xsi:type="dcterms:W3CDTF">2018-11-12T02:01:46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