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color w:val="000000"/>
          <w:spacing w:val="20"/>
          <w:w w:val="90"/>
          <w:sz w:val="44"/>
          <w:szCs w:val="20"/>
        </w:rPr>
      </w:pPr>
      <w:r>
        <w:rPr>
          <w:rFonts w:ascii="宋体;SimSun" w:hAnsi="宋体;SimSun" w:cs="Arial"/>
          <w:b/>
          <w:color w:val="000000"/>
          <w:spacing w:val="20"/>
          <w:sz w:val="32"/>
          <w:szCs w:val="20"/>
        </w:rPr>
        <w:t>关于表彰二○一一年度共青团工作先进集体和个人的决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0"/>
          <w:sz w:val="24"/>
        </w:rPr>
      </w:pPr>
      <w:r>
        <w:rPr>
          <w:rFonts w:ascii="宋体;SimSun" w:hAnsi="宋体;SimSun" w:cs="Arial"/>
          <w:color w:val="000000"/>
          <w:spacing w:val="20"/>
          <w:sz w:val="24"/>
        </w:rPr>
        <w:t>各团支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spacing w:val="20"/>
          <w:sz w:val="24"/>
        </w:rPr>
        <w:t>二○一一年度，我校直属各团总支、团支部在学校党委和上级团组织的正确领导下，以“三个代表”重要思想为指针，团结带领广大团员青年，围绕学校中心工作，着力推进青少年思想道德建设，努力深化共青团的品牌活动，不断加强自身建设，为推进学校素质教育发挥了积极作用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宋体;SimSun" w:hAnsi="宋体;SimSun" w:cs="Arial"/>
          <w:color w:val="000000"/>
          <w:spacing w:val="20"/>
          <w:sz w:val="24"/>
        </w:rPr>
        <w:t>为表彰先进，树立榜样，在广大团员青年中形成比学赶超的进取氛围，促进团的基础建设，推动我校共青团工作再上新台阶。经校团委研究，决定授予</w:t>
      </w:r>
      <w:r>
        <w:rPr>
          <w:sz w:val="24"/>
        </w:rPr>
        <w:t>徐莹</w:t>
      </w:r>
      <w:r>
        <w:rPr>
          <w:rFonts w:ascii="宋体;SimSun" w:hAnsi="宋体;SimSun" w:cs="Arial"/>
          <w:color w:val="000000"/>
          <w:spacing w:val="20"/>
          <w:sz w:val="24"/>
        </w:rPr>
        <w:t>等</w:t>
      </w:r>
      <w:r>
        <w:rPr>
          <w:rFonts w:cs="Arial" w:ascii="宋体;SimSun" w:hAnsi="宋体;SimSun"/>
          <w:color w:val="000000"/>
          <w:spacing w:val="20"/>
          <w:sz w:val="24"/>
        </w:rPr>
        <w:t>166</w:t>
      </w:r>
      <w:r>
        <w:rPr>
          <w:rFonts w:ascii="宋体;SimSun" w:hAnsi="宋体;SimSun" w:cs="Arial"/>
          <w:color w:val="000000"/>
          <w:spacing w:val="20"/>
          <w:sz w:val="24"/>
        </w:rPr>
        <w:t>位团员</w:t>
      </w:r>
      <w:r>
        <w:rPr>
          <w:rFonts w:cs="Arial" w:ascii="宋体;SimSun" w:hAnsi="宋体;SimSun"/>
          <w:color w:val="000000"/>
          <w:spacing w:val="20"/>
          <w:sz w:val="24"/>
        </w:rPr>
        <w:t>2011</w:t>
      </w:r>
      <w:r>
        <w:rPr>
          <w:rFonts w:ascii="宋体;SimSun" w:hAnsi="宋体;SimSun" w:cs="Arial"/>
          <w:color w:val="000000"/>
          <w:spacing w:val="20"/>
          <w:sz w:val="24"/>
        </w:rPr>
        <w:t>年度“优秀共青团员”称号，授予</w:t>
      </w:r>
      <w:r>
        <w:rPr>
          <w:rFonts w:ascii="宋体;SimSun" w:hAnsi="宋体;SimSun" w:cs="宋体;SimSun"/>
          <w:kern w:val="0"/>
          <w:sz w:val="24"/>
        </w:rPr>
        <w:t>曹焱</w:t>
      </w:r>
      <w:r>
        <w:rPr>
          <w:rFonts w:ascii="宋体;SimSun" w:hAnsi="宋体;SimSun" w:cs="Arial"/>
          <w:color w:val="000000"/>
          <w:spacing w:val="20"/>
          <w:sz w:val="24"/>
        </w:rPr>
        <w:t>等</w:t>
      </w:r>
      <w:r>
        <w:rPr>
          <w:rFonts w:cs="Arial" w:ascii="宋体;SimSun" w:hAnsi="宋体;SimSun"/>
          <w:color w:val="000000"/>
          <w:spacing w:val="20"/>
          <w:sz w:val="24"/>
        </w:rPr>
        <w:t>33</w:t>
      </w:r>
      <w:r>
        <w:rPr>
          <w:rFonts w:ascii="宋体;SimSun" w:hAnsi="宋体;SimSun" w:cs="Arial"/>
          <w:color w:val="000000"/>
          <w:spacing w:val="20"/>
          <w:sz w:val="24"/>
        </w:rPr>
        <w:t>位团干部</w:t>
      </w:r>
      <w:r>
        <w:rPr>
          <w:rFonts w:cs="Arial" w:ascii="宋体;SimSun" w:hAnsi="宋体;SimSun"/>
          <w:color w:val="000000"/>
          <w:spacing w:val="20"/>
          <w:sz w:val="24"/>
        </w:rPr>
        <w:t>2011</w:t>
      </w:r>
      <w:r>
        <w:rPr>
          <w:rFonts w:ascii="宋体;SimSun" w:hAnsi="宋体;SimSun" w:cs="Arial"/>
          <w:color w:val="000000"/>
          <w:spacing w:val="20"/>
          <w:sz w:val="24"/>
        </w:rPr>
        <w:t>年度“优秀团干部”称号，授予</w:t>
      </w:r>
      <w:r>
        <w:rPr>
          <w:sz w:val="24"/>
        </w:rPr>
        <w:t>10</w:t>
      </w:r>
      <w:r>
        <w:rPr>
          <w:sz w:val="24"/>
        </w:rPr>
        <w:t>机电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Arial"/>
          <w:color w:val="000000"/>
          <w:spacing w:val="20"/>
          <w:sz w:val="24"/>
        </w:rPr>
        <w:t>团支部等</w:t>
      </w:r>
      <w:r>
        <w:rPr>
          <w:rFonts w:cs="Arial" w:ascii="宋体;SimSun" w:hAnsi="宋体;SimSun"/>
          <w:color w:val="000000"/>
          <w:spacing w:val="20"/>
          <w:sz w:val="24"/>
        </w:rPr>
        <w:t>9</w:t>
      </w:r>
      <w:r>
        <w:rPr>
          <w:rFonts w:ascii="宋体;SimSun" w:hAnsi="宋体;SimSun" w:cs="Arial"/>
          <w:color w:val="000000"/>
          <w:spacing w:val="20"/>
          <w:sz w:val="24"/>
        </w:rPr>
        <w:t>个团支部为</w:t>
      </w:r>
      <w:r>
        <w:rPr>
          <w:rFonts w:cs="Arial" w:ascii="宋体;SimSun" w:hAnsi="宋体;SimSun"/>
          <w:color w:val="000000"/>
          <w:spacing w:val="20"/>
          <w:sz w:val="24"/>
        </w:rPr>
        <w:t>2011</w:t>
      </w:r>
      <w:r>
        <w:rPr>
          <w:rFonts w:ascii="宋体;SimSun" w:hAnsi="宋体;SimSun" w:cs="Arial"/>
          <w:color w:val="000000"/>
          <w:spacing w:val="20"/>
          <w:sz w:val="24"/>
        </w:rPr>
        <w:t>年度“先进团支部”称号。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希受表彰的先进集体和先进个人再接再厉，在新的起点上继续进步，取得更大的成绩。广大团员青年要以受表彰的先进为榜样，充分发挥团员的先锋模范作用，崇尚先进，学习先进，争当先进，不断提高和锤炼自身素质，努力为推进学校素质教育和共青团工作的发展作出新贡献！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附件：“五四”表彰名单                                        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ind w:firstLine="56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常州市广播电视大学团委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               </w:t>
      </w:r>
      <w:r>
        <w:rPr>
          <w:rFonts w:ascii="宋体;SimSun" w:hAnsi="宋体;SimSun" w:cs="Arial"/>
          <w:color w:val="000000"/>
          <w:spacing w:val="20"/>
          <w:sz w:val="24"/>
        </w:rPr>
        <w:t>二○一二年五月四日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附件：</w:t>
      </w:r>
      <w:r>
        <w:rPr/>
        <w:t xml:space="preserve">       “</w:t>
      </w:r>
      <w:r>
        <w:rPr>
          <w:b/>
          <w:bCs/>
          <w:sz w:val="32"/>
        </w:rPr>
        <w:t>五四”表彰名单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校先进团支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机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机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计算机（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会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会计与审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会计与审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艺术设计（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商务英语（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广告设计与制作（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校优秀团干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文法学院：</w:t>
      </w:r>
      <w:r>
        <w:rPr>
          <w:b/>
          <w:sz w:val="24"/>
        </w:rPr>
        <w:t>10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焱、吴懿玲、房忆婷、马露、叶晟铭、张锐、蒋文娇、瞿可媛、许倩、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纪佳文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信工学院：</w:t>
      </w:r>
      <w:r>
        <w:rPr>
          <w:b/>
          <w:sz w:val="24"/>
        </w:rPr>
        <w:t>12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孝丽、于涛、肖瑾、朱翼、张君怡、季羽、屠永谆、彭仁霞、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曹亮、尹培宇、欧家斌、钱瑜婷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财经学院：</w:t>
      </w:r>
      <w:r>
        <w:rPr>
          <w:b/>
          <w:sz w:val="24"/>
        </w:rPr>
        <w:t>11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海鸿、郭志君、沙国强、舒豪、王齐艳、张敏、李婷、芮秋红、沈蕾、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余颖、陈露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校优秀团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文法学院：</w:t>
      </w:r>
      <w:r>
        <w:rPr>
          <w:b/>
          <w:sz w:val="24"/>
        </w:rPr>
        <w:t>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莹、徐嘉珺、黄钰、苗卉、潘璠、沈叶、蔡亲亲、陈美琪、黄琼亚、朱笑晓、何青菁、蒋旖文、龚玲玲、林青、陆玫瑰、董洋、夏静香、王璐、谢燕、谢宜辰、陆瑶、陆春艳、张婷、张佳敏、陈柯羽、陆闻天、吕燕秋、李娜、陈琦、陈磊、夏小霞、张玉婷、冯蓉蓉、王婕、姚盼、戴莹、周阳、褚斌、蒋静、李雪霞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信工学院：</w:t>
      </w:r>
      <w:r>
        <w:rPr>
          <w:b/>
          <w:sz w:val="24"/>
        </w:rPr>
        <w:t>6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祁梦杰、蒋志壮、王美红、束丽男、陈岚伟、仲凯、姜新、钱瑜婷、邹松松、高江、夏冬涛、李喜峰、戴子川、孙健、陈学习、李艳秋、武良浩、王露娟、徐茂彬、闫玉芹、陶延泽、万建星、张浩、钱栋昇、林涛、王家辉、张健源、沈正超、邹冰沁、薛文东、李志英、陈俊峰、韦媛、黄艳君、史晖毓、袁艳、朱安宁、周永盛、田原亮、欧家斌、吴欣欣、孙晨、张远圆、钱冬冬、金秋、王倩、裴易明、朱小红、顾叶、刘鑫、戴文超、陈伟东、高强、常杰、许程、任卫东、王敏、孙小华、郭莉、黄坚、张逸涵、杨叶、邓羽佳、高岩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财经学院：</w:t>
      </w:r>
      <w:r>
        <w:rPr>
          <w:b/>
          <w:sz w:val="24"/>
        </w:rPr>
        <w:t>6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郭蕾、江婷、夏菁、舒欣莹、周陈、范伟、沈硕、王婷婷、杨之潼、袁书琴、李栩、汤筱丹、殷洁、秦晨婷、陶漪君、王燕平、孟静、郦祥、苏悦、钱斓、储汝经、曹薇、郑茜、沈蕾、邢丽、毕佳莉、桑雨婷、刘京京、李娜、丁洁虹、周小曼、徐火霞、黄晓宇、傅蓉、葛琦、高燕、包力、郭志君、曹虹、李薛、沙国强、王玲玲、张亚倩、万颖、丁绪年、郑雅、张庆伟、陈丹丹、刘春春、张敏、徐昕、管莲花、薛英英、刘元元、叶文凤、王勇、张加健、郭婕敏、陆祯樱、朱宇、张舒、杨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Arial"/>
      <w:color w:val="000000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7:00Z</dcterms:created>
  <dc:creator>zwj</dc:creator>
  <dc:description/>
  <cp:keywords/>
  <dc:language>en-US</dc:language>
  <cp:lastModifiedBy>微软用户</cp:lastModifiedBy>
  <dcterms:modified xsi:type="dcterms:W3CDTF">2012-05-04T02:00:00Z</dcterms:modified>
  <cp:revision>49</cp:revision>
  <dc:subject/>
  <dc:title>关于表彰二○○九年度共青团工作先进集体和个人的决定</dc:title>
</cp:coreProperties>
</file>