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教学基本功竞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优秀教学设计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教改项目申报材料整理上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开放优秀学生小组创建方案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-501</w:t>
      </w:r>
      <w:r>
        <w:rPr>
          <w:rFonts w:ascii="宋体;SimSun" w:hAnsi="宋体;SimSun" w:cs="宋体;SimSun"/>
          <w:sz w:val="24"/>
        </w:rPr>
        <w:t>智慧</w:t>
      </w:r>
      <w:r>
        <w:rPr>
          <w:rFonts w:ascii="宋体;SimSun" w:hAnsi="宋体;SimSun" w:cs="宋体;SimSun"/>
          <w:color w:val="000000"/>
          <w:sz w:val="24"/>
        </w:rPr>
        <w:t>白板使用培训会议，请系部主任和青年教师参加，也欢迎其他老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开放任课老师加入所任班级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（群号在学院群共享文件中有），保证和学员交流畅通。学院将以适当方式进行检查，作为开放教学考核的依据之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新生班辅导员关心军训学员，中途能抽时间去看望学生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运动会的学生每天早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到操场集中训练。除此以外，希望各班级辅导员在下午课后能组织学生到操场参加专项训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77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毕业班辅导员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:30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 xml:space="preserve">教室参加毕业工作相关会议。请各位准时参加！ 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10-26T03:03:00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