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第六周工作计划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高职迎评调研活动总结会议（周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  3</w:t>
      </w:r>
      <w:r>
        <w:rPr>
          <w:sz w:val="28"/>
          <w:szCs w:val="28"/>
        </w:rPr>
        <w:t>楼会议室）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英语应用能力报名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高职教育五年制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-6</w:t>
      </w:r>
      <w:r>
        <w:rPr>
          <w:sz w:val="28"/>
          <w:szCs w:val="28"/>
        </w:rPr>
        <w:t>学期省统设课程补学分考试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高职教育五年制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-6</w:t>
      </w:r>
      <w:r>
        <w:rPr>
          <w:sz w:val="28"/>
          <w:szCs w:val="28"/>
        </w:rPr>
        <w:t>学期省统设课程补学分考试安排表报省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中职系统学籍数据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五年制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到省校毕业预审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高职教育毕业预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五年制专转本成绩核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五年制专转本材料报省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开放教育毕业生档案制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开放教育毕业生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开放教育免修免考成绩录入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开放教育系统中选课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开放教育学位报考材料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开放教育新生班报到情况、学习小组分组情况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建群情况统计汇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7:00Z</dcterms:created>
  <dc:creator>Administrators</dc:creator>
  <dc:description/>
  <cp:keywords/>
  <dc:language>en-US</dc:language>
  <cp:lastModifiedBy>pw</cp:lastModifiedBy>
  <dcterms:modified xsi:type="dcterms:W3CDTF">2012-03-26T00:12:00Z</dcterms:modified>
  <cp:revision>18</cp:revision>
  <dc:subject/>
  <dc:title>第一周</dc:title>
</cp:coreProperties>
</file>