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2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7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老师抓紧进行自管课两纲修订工作，本周五电子稿发给系部主任审核。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一）新生报到，周二、周三进行新生入学教育，周四、五上课。下周新生军训一周。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新生按专业系进行专业教育，请各系主任认真准备。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日机房进行网考，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三）起，部分机房停用，请机房任课老师关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中具体通知，尽可能安排在教室上课。实在无法安排的请到学院办理停、调课手续。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起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数控（五）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机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机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数控（专）在大学城实训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。以上班级停课四周。</w:t>
      </w:r>
    </w:p>
    <w:p>
      <w:pPr>
        <w:pStyle w:val="Normal"/>
        <w:spacing w:lineRule="auto" w:line="300"/>
        <w:ind w:left="7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spacing w:lineRule="auto" w:line="360"/>
        <w:ind w:left="851" w:hanging="37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班主任严格学生常规管理。开好主题班会；出好主题板报（学生文明礼仪，周五检查）；关注学生上课和晚自习出勤率、住宿请假、吸烟、仪容仪表等情况；保持环境卫生（教室、宿舍、公共区域），达成“四化”班级和“卫生”宿舍要求。</w:t>
      </w:r>
    </w:p>
    <w:p>
      <w:pPr>
        <w:pStyle w:val="Normal"/>
        <w:widowControl/>
        <w:spacing w:lineRule="auto" w:line="360"/>
        <w:ind w:left="851" w:hanging="3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做好新生报到工作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.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。组织安排好新生入学教育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.5--9.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。对新生情况进行摸底，有特殊学生情况及时汇报。</w:t>
      </w:r>
    </w:p>
    <w:p>
      <w:pPr>
        <w:pStyle w:val="Normal"/>
        <w:widowControl/>
        <w:spacing w:lineRule="auto" w:line="360"/>
        <w:ind w:left="851" w:hanging="3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三下午全校卫生大扫除，包括班级、宿舍、公共区域和教室等，请各班确保卫生达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 9.10--9.1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新生在国防园军训，请新班主任与家长做好沟通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一周内班主任进宿舍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-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次，关心并指导学生生活，尤其是卫生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YZ</cp:lastModifiedBy>
  <cp:lastPrinted>2017-09-05T13:58:00Z</cp:lastPrinted>
  <dcterms:modified xsi:type="dcterms:W3CDTF">2017-09-05T06:00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