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认真填写开学工作相关表格，下周一前电子稿发给王洪亮汇总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制定自管课程教学大纲和考核大纲，要注明考核方式和平时成绩比例，下周一交系主任审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积极参与、认真思考适合自身的社区教育课程，下周报学院汇总。表格在学院网页上下载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日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开放新生报到，做好各项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安排开放课表，周三前公布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宿舍调整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所有学生调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（详见后期调整名单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班采集大学生医保卡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班本周内收齐军训费，有因身体原因不能参加军训的办理好请假手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新生班安排团组织关系转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四）中午，校级、院级学生会、团总支招新（地点：学校操场），  请辅导员鼓励学生积极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周四）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学院新生入学教育，地点：报告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顶岗实习班级回校日工作安排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党员发展对象确定及材料填写和整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下周一）升旗，全校安全教育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9-15T08:04:00Z</dcterms:modified>
  <cp:revision>5</cp:revision>
  <dc:subject/>
  <dc:title>2008学年第一学期第2周主要工作</dc:title>
</cp:coreProperties>
</file>