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在十一届全国人大一次会议上的讲话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（２００８年３月１８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胡锦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位代表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十一届全国人大一次会议已顺利完成各项议程。这次大会选举我继续担任中华人民共和国主席，我对各位代表和全国各族人民的信任，表示衷心的感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担任中华人民共和国主席这一崇高职务，使命光荣，责任重大。我一定忠实履行宪法赋予的神圣职责，恪尽职守，勤勉工作，为民服务，为国尽力，决不辜负各位代表和全国各族人民的重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新一届国家机构工作人员肩负着人民赋予的重任，一定要响应时代的召唤、顺应人民的意愿，在履行职责的过程中切实做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坚持民主法治。我们要始终遵循党的领导、人民当家作主、依法治国有机统一，坚定不移地维护社会主义民主制度、发展社会主义民主政治，坚定不移地维护社会主义法制的统一、尊严、权威，弘扬法治精神，促进社会公平正义，确保社会和谐稳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坚持以人为本。我们要始终履行全心全意为人民服务的根本宗旨，尊重人民主体地位，发挥人民首创精神，保障人民各项权益，当好人民公仆，诚心诚意为人民造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坚持求真务实。我们要始终发扬解放思想、实事求是、与时俱进的精神，深入实际、深入群众，抓住机遇、应对挑战，勇于变革、勇于创新，按照客观规律办事，不断开创各项工作新局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坚持清正廉洁。我们要始终保持不骄不躁、艰苦奋斗的作风，自觉树立社会主义荣辱观，正确使用手中的权力，诚心诚意接受人民监督，严于律己、廉洁奉公，兢兢业业、干干净净为国家和人民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代表，过去的５年里，我国改革开放和社会主义现代化建设取得了新的重大成就，经济实力、综合国力、人民生活水平都上了一个大台阶。这是全国各族人民团结一心、开拓进取、扎实奋斗的结果。光荣属于祖国，成就归功于人民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漫长的历史进程中，我国各族人民为创造自己的美好生活、为增进人类的共同福祉进行了不屈不挠的努力。新中国成立以来特别是改革开放以来，全国各族人民紧密团结在中国共产党周围，艰苦创业，发愤图强，使中国大地发生了翻天覆地的历史巨变，使中华民族巍然屹立于世界民族之林。我们为伟大祖国的发展进步感到无比自豪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民族波澜壮阔的奋斗历程告诉我们：只有自强不息才能把握命运，只有与时俱进才能跟上时代，只有改革开放才能强国富民，只有艰苦奋斗才能成就伟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各位代表，当今世界正在发生广泛而深刻的变化，当代中国正在发生广泛而深刻的变革，我国改革发展进入了关键阶段。面对新形势新任务，我们一定要全面贯彻党的十七大精神，高举中国特色社会主义伟大旗帜，以邓小平理论和“三个代表”重要思想为指导，深入贯彻落实科学发展观，继续解放思想，坚持改革开放，推动科学发展，促进社会和谐，继续全面建设小康社会，加快推进社会主义现代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坚信，不管前进道路上出现什么样的困难和风险，只要我们坚定不移地走中国特色社会主义道路，紧密团结、锐意进取、居安思危、埋头苦干，我们就一定能够夺取全面建设小康社会新胜利，开创中国特色社会主义事业新局面！我们就一定能够实现中华民族伟大复兴，为人类作出新的更大的贡献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25:00Z</dcterms:created>
  <dc:creator>teacher</dc:creator>
  <dc:description/>
  <dc:language>en-US</dc:language>
  <cp:lastModifiedBy>teacher</cp:lastModifiedBy>
  <dcterms:modified xsi:type="dcterms:W3CDTF">2008-03-21T01:27:00Z</dcterms:modified>
  <cp:revision>1</cp:revision>
  <dc:subject/>
  <dc:title>在十一届全国人大一次会议上的讲话</dc:title>
</cp:coreProperties>
</file>