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Style w:val="StrongEmphasis"/>
          <w:color w:val="003399"/>
          <w:sz w:val="32"/>
          <w:szCs w:val="32"/>
        </w:rPr>
        <w:t>彭坤明书记在迎评动员大会上的讲话（根据讲话录音整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老师们、同志们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刚才唐校长代表学校领导班子对迎评工作作动员提要求，两位教师代表的发言表达了所有教职工的心声。我关注了今天的会场，从今天会上可以看到我们所有教职工的良好精神状态，以及对我们即将赢得评估好成绩的这样一种信心。学校领导的动员当然是希望动员起所有教职员工的信心，但是所有教职工的精神状态也是给我们校领导取胜的把握和信心，这就是我们在心灵上的沟通，情感上的吻合，目标上的一致，行动上的协调。从这个印象来讲，我想我们对这次迎评最后这一阶段工作的安排，应该说是具体的、明确的，下面关键是怎样落实了。对于迎评工作，唐校长已提出很好的要求，我不再重复，在此我想只是重复两个道理、强调三个要求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7"/>
          <w:szCs w:val="27"/>
        </w:rPr>
        <w:t>一、讲一讲两个方面的道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第一，是一个大道理。所谓大道理，正如唐校长报告当中所说的，今年这个评估时间点刚好是“十二五”的开局。回想起我们江苏城市职业学院挂牌的时候是“十一五”的开局，那个时候，我们满怀着对高职教育的追求和城职院未来美好的设计。至今我们已经过了五年努力。现在到了“十二五”开局的时候，正是要检验我们这五年的劳动成果，检验我们全校教职工有没有这样一种能力来办好一所高职院校，所以这是一个非常特殊的时刻。如果通过了这次评估，不仅是对我们过去工作的检验，更重要是对未来</w:t>
      </w:r>
      <w:r>
        <w:rPr>
          <w:rFonts w:cs="Arial" w:ascii="Arial" w:hAnsi="Arial"/>
          <w:color w:val="000000"/>
          <w:kern w:val="0"/>
          <w:sz w:val="27"/>
          <w:szCs w:val="27"/>
        </w:rPr>
        <w:t>5</w:t>
      </w:r>
      <w:r>
        <w:rPr>
          <w:rFonts w:ascii="Arial" w:hAnsi="Arial" w:cs="Arial"/>
          <w:color w:val="000000"/>
          <w:kern w:val="0"/>
          <w:sz w:val="27"/>
          <w:szCs w:val="27"/>
        </w:rPr>
        <w:t>年乃至今后比较长的时期的发展奠定一个更好的基础，创立一个更高的发展起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我们都在说，高等教育大众化已经到了这样一个阶段，江苏已经开始提出后大众化的概念，江苏的</w:t>
      </w:r>
      <w:r>
        <w:rPr>
          <w:rFonts w:cs="Arial" w:ascii="Arial" w:hAnsi="Arial"/>
          <w:color w:val="000000"/>
          <w:kern w:val="0"/>
          <w:sz w:val="27"/>
          <w:szCs w:val="27"/>
        </w:rPr>
        <w:t>120</w:t>
      </w:r>
      <w:r>
        <w:rPr>
          <w:rFonts w:ascii="Arial" w:hAnsi="Arial" w:cs="Arial"/>
          <w:color w:val="000000"/>
          <w:kern w:val="0"/>
          <w:sz w:val="27"/>
          <w:szCs w:val="27"/>
        </w:rPr>
        <w:t>多所高校当中，高职院有</w:t>
      </w:r>
      <w:r>
        <w:rPr>
          <w:rFonts w:cs="Arial" w:ascii="Arial" w:hAnsi="Arial"/>
          <w:color w:val="000000"/>
          <w:kern w:val="0"/>
          <w:sz w:val="27"/>
          <w:szCs w:val="27"/>
        </w:rPr>
        <w:t>70</w:t>
      </w:r>
      <w:r>
        <w:rPr>
          <w:rFonts w:ascii="Arial" w:hAnsi="Arial" w:cs="Arial"/>
          <w:color w:val="000000"/>
          <w:kern w:val="0"/>
          <w:sz w:val="27"/>
          <w:szCs w:val="27"/>
        </w:rPr>
        <w:t>多所，这</w:t>
      </w:r>
      <w:r>
        <w:rPr>
          <w:rFonts w:cs="Arial" w:ascii="Arial" w:hAnsi="Arial"/>
          <w:color w:val="000000"/>
          <w:kern w:val="0"/>
          <w:sz w:val="27"/>
          <w:szCs w:val="27"/>
        </w:rPr>
        <w:t>70</w:t>
      </w:r>
      <w:r>
        <w:rPr>
          <w:rFonts w:ascii="Arial" w:hAnsi="Arial" w:cs="Arial"/>
          <w:color w:val="000000"/>
          <w:kern w:val="0"/>
          <w:sz w:val="27"/>
          <w:szCs w:val="27"/>
        </w:rPr>
        <w:t>多所高职院校随着人口结构的变化，随着高职院校的改革以及高等教育规模、能力的扩张，高职教育今后面临的竞争将会越来越激烈，高等教育重新洗牌，高职教育的结构调整将不再是一个遥远的事情，很有可能在“十二五”期间全省高职院校将会出现新的格局。在未来的高职院校的群体当中，我们学校居于何种地位，具有什么样的发展优势，具有什么样的生存能力，这是我们所有教职员工必须高度关注的一个问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我校“十二五”事业发展规划里面，大家注意到没有，是有一个极其令人激动的目标追求，那就是如果我们这一次通过高质量的评估，我们就会在一段时间内，向新的更高目标追求，力争进入省示范或者骨干高职院的行列，就是唐校长刚才讲的那十几个名额的空间。那么，进入到这个行列意味着什么呢，请同志们注意到，现在凡是国家级示范骨干高职院、省级示范高职院，在生源、财政拨款上具有很大的优势，在项目的支持上也有很大的倾斜，今后在自主发展、自主招生方面具有很大的空间，这些目标是每一所学校对未来发展必须要去努力争取的。同志们，国家级示范，可以自主招生，自主确定学科和专业，然后省里面对重点专业可以给予重点支持，而且许多地方都会有特殊的优惠的政策，而且生均拨款经费与本科院校的经费一样，不打折了。同志们，这是一种发展平台，也是我们应该努力攀升的发展的一个高地。在这样一个远景目标的引领下，这次评估我们以什么状态，是个什么样的成绩，将具有极其重要的乃至决定性的意义。这次评估顺利通过，成绩比较好，是对我们实力的证明，也是对我们攀升的奠基；否则，我们将有更艰难的道路要去走，这是我们面临的一个很现实的问题，也是我们未来发展战略性的问题，这叫做大道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第二，小道理是什么呢？我们都是学校一员，全体教职工是个事业共同体，也是利益共同体。我校“十二五”规划中，包括近一段时间学校领导班子在分解这一年工作的时候，始终把改善教职工生活，改善民生，放在一个极其重要的地位，领导班子已对这个问题进行研究、思考。我盘算了一下，我们从</w:t>
      </w:r>
      <w:r>
        <w:rPr>
          <w:rFonts w:cs="Arial" w:ascii="Arial" w:hAnsi="Arial"/>
          <w:color w:val="000000"/>
          <w:kern w:val="0"/>
          <w:sz w:val="27"/>
          <w:szCs w:val="27"/>
        </w:rPr>
        <w:t>2003</w:t>
      </w:r>
      <w:r>
        <w:rPr>
          <w:rFonts w:ascii="Arial" w:hAnsi="Arial" w:cs="Arial"/>
          <w:color w:val="000000"/>
          <w:kern w:val="0"/>
          <w:sz w:val="27"/>
          <w:szCs w:val="27"/>
        </w:rPr>
        <w:t>年开始到现在的这</w:t>
      </w:r>
      <w:r>
        <w:rPr>
          <w:rFonts w:cs="Arial" w:ascii="Arial" w:hAnsi="Arial"/>
          <w:color w:val="000000"/>
          <w:kern w:val="0"/>
          <w:sz w:val="27"/>
          <w:szCs w:val="27"/>
        </w:rPr>
        <w:t>8</w:t>
      </w:r>
      <w:r>
        <w:rPr>
          <w:rFonts w:ascii="Arial" w:hAnsi="Arial" w:cs="Arial"/>
          <w:color w:val="000000"/>
          <w:kern w:val="0"/>
          <w:sz w:val="27"/>
          <w:szCs w:val="27"/>
        </w:rPr>
        <w:t>年时间里，多次调整了岗位津贴。我相信，在未来的几年中，伴随着学校事业的发展，我们的收入状况，我们的生活质量，我们的发展环境，都会继续提高和优化。这来之于什么？这要来之于我们学校事业的发展，来之于将学校事业共同往前推进。从这个意义来讲，我们的事业要发展，生活要改善，收入要提高，就是要靠我们不放弃任何机遇，靠我们在发展过程中爱岗敬业的那样一种精神，兢兢业业，作出贡献。所以，评估对我们今后实力来讲，对我们每一个人的生存和发展来讲，又是一非常现实的问题。我们所有教职员工的收入状况，是我们共同创造、创业，辛苦劳动的结果；全体教职员工应该分享发展成果。我们只有向新的目标迈进，向新的目标攀登，然后我们生活改善，民生改善也不断上台阶，这要靠我们再接再厉。因此，我们高职教育办得好不好，各类教育办得好不好，大道理是为学校事业发展做贡献，小道理就是我们同在一个学校，为我们生活的发展，靠我们的劳动去创造新的环境、新的发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大道理、小道理，思想统一、认识统一是基础。迎接评估，对学校来讲不是写理论文章，不是搞课题研究或者随便可以发表的一个议论，它是我们生存发展的一个现实问题，就是我们的切身利益，就是我们的价值追求。所以，在这个问题上，我强调这一点，重复这个大道理，让我们每个教职工都去想一想，想通了这个道理，我们吃一点苦，受一点累，乃至工作当中有一点委曲，我想都能够理解，这是第一个层面，我重复以上两个道理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7"/>
          <w:szCs w:val="27"/>
        </w:rPr>
        <w:t>二、强调三个方面的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第一，所有干部，各级干部尤其是中层干部和各部门的党政负责人，要把这次迎评工作作为学校的中心任务，作为当前大局，从政治上来高度重视。党委首先要求所有干部，要在这次迎评过程中，站好自己指挥位置，履行好组织职能，并且要做好示范，做好表率。从一定意义上讲，迎评工作过程中，也是党委考察干部的重要方面。希望所有干部，都能在这样重大的学校事业发展过程中，能显示出素质，显示出能力，得到学校、党委、教职工的认同。所以，党委首先对干部的要求，希望我们的干部都能有高度的政治责任感，做好这次迎评的组织工作、引导工作，并且要身体力行、多做贡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第二，党委要求所有党的各级组织，各党总支、党支部充分发挥政治优势、政治保障作用和战斗堡垒作用、先锋模范作用。各党支部、党总支都应当做好迎评工作动员，把迎评作为当前党政和创先争优活动的一个极其重要的组成部分，一个中心工作。希望各党总支、各党支部围绕这次迎评工作做好动员，做好思想工作，要让每一个共产党员能够在这次迎评工作中起先锋模范作用。平时我们讲示范作用、先锋模范作用，有的时候可能与实际工作距离远一些，现在是检验我们战斗力的时候，检验我们每个党员先锋模范作用的时候，检验我们所有干部领导能力、组织能力的时候，希望大家能经得起检验，经得起考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第三，希望全体教师、广大教职员工进一步增强集体荣誉感，精神归宿感。评估事关学校未来发展的大局，也事关我们每一个人。我想道理已讲清楚，关键问题是我们在每一个岗位上对迎评多做贡献。每一个岗位的工作做好了，迎评的大文章才能做好。迎评就像学生考试答卷一样，如果我们能够保证每一个选项、每一道题上努力做到不扣分或尽量少扣分，那么我们这张卷子将会是优异的成绩，这要靠我们每位教职员辛勤的劳动、高度负责任的态度。唐校长在报告里已讲，党委始终关注迎评进展，王铮老师和汤丽丹老师发言中也说到取得的成绩，这些都是我们能切身感受到的。成绩是来之于我们全体教职员工相当长的时间以来点点滴滴的奉献。我们关注到，我们的老师包括我们的中层干部、不少同志，放弃休息的时间，节假日的日程安排也很满；很多时候下班后还在办公室加班，非常感人。如果没有这样一种辛劳，就不会有现阶段的这个状态，我们心里就没有底气；没有这样一种辛勤付出、没有这两年的工作积累，申请</w:t>
      </w:r>
      <w:r>
        <w:rPr>
          <w:rFonts w:cs="Arial" w:ascii="Arial" w:hAnsi="Arial"/>
          <w:color w:val="000000"/>
          <w:kern w:val="0"/>
          <w:sz w:val="27"/>
          <w:szCs w:val="27"/>
        </w:rPr>
        <w:t>6</w:t>
      </w:r>
      <w:r>
        <w:rPr>
          <w:rFonts w:ascii="Arial" w:hAnsi="Arial" w:cs="Arial"/>
          <w:color w:val="000000"/>
          <w:kern w:val="0"/>
          <w:sz w:val="27"/>
          <w:szCs w:val="27"/>
        </w:rPr>
        <w:t>月份评估我们可能就没有这样的胆量。正因为前面我们大家都很辛苦，工作做得比较扎实，我们才可以有勇气和信心向省教育厅提出接受评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但是，我们还有许多需要进一步完善的地方，希望同志们再接再厉。要在未来的不到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个月的时间中做强做亮我们的强点亮点，然后赶快弥补我们的弱点，就像我们的考试一样，在总复习之前，我们自己要好好地分析一下，哪些地方我们有希望能够加分，哪些地方尽量少扣分，这都掌握在全校教职工每天的工作当中，掌握在我们的一言一行当中。所以，我希望全校教职员工要进一步增强主人翁的使命感，增强我们情感的归宿感，强化我们的集体荣誉感。我们试想一下，如果今年</w:t>
      </w:r>
      <w:r>
        <w:rPr>
          <w:rFonts w:cs="Arial" w:ascii="Arial" w:hAnsi="Arial"/>
          <w:color w:val="000000"/>
          <w:kern w:val="0"/>
          <w:sz w:val="27"/>
          <w:szCs w:val="27"/>
        </w:rPr>
        <w:t>6</w:t>
      </w:r>
      <w:r>
        <w:rPr>
          <w:rFonts w:ascii="Arial" w:hAnsi="Arial" w:cs="Arial"/>
          <w:color w:val="000000"/>
          <w:kern w:val="0"/>
          <w:sz w:val="27"/>
          <w:szCs w:val="27"/>
        </w:rPr>
        <w:t>月份我校评估能够顺利通过，然后我们总结一下在此基础上再向新的目标攀登，同志们，我们的事业又会是什么样的新格局呢？这不正是我们所期盼的不断上台阶的一种局面吗？因此，在发展当中建功立业，在发展当中体现我们的价值，在发展当中改善我们的生活，使得我校每一个教职工都有自身的尊严，在高等学校里面有我们的尊严，在高等学校教职工里面有我们的尊严，在社会群体当中有我们的尊严，这和社会价值是一致的，这应当是我们共同努力去追求的一种境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党委相信，我们全体教职员工有这样一种信心，有这样一种能力能够给这次评估画上满意的句号。一方面衷心预祝我们会有这样的一种成果，另一方面我代表党委感谢全体教职员工，动员全体教职员工共同来创造这样一种优异的成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谢谢大家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0:00Z</dcterms:created>
  <dc:creator>微软用户</dc:creator>
  <dc:description/>
  <cp:keywords/>
  <dc:language>en-US</dc:language>
  <cp:lastModifiedBy>微软用户</cp:lastModifiedBy>
  <dcterms:modified xsi:type="dcterms:W3CDTF">2011-11-01T00:28:00Z</dcterms:modified>
  <cp:revision>4</cp:revision>
  <dc:subject/>
  <dc:title/>
</cp:coreProperties>
</file>