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b/>
          <w:color w:val="000000"/>
          <w:sz w:val="44"/>
          <w:szCs w:val="44"/>
        </w:rPr>
        <w:t>2014</w:t>
      </w:r>
      <w:r>
        <w:rPr>
          <w:rFonts w:ascii="仿宋_GB2312" w:hAnsi="仿宋_GB2312"/>
          <w:b/>
          <w:sz w:val="44"/>
          <w:szCs w:val="44"/>
        </w:rPr>
        <w:t>年讲师竞聘上岗评分表</w:t>
      </w:r>
    </w:p>
    <w:p>
      <w:pPr>
        <w:pStyle w:val="Normal"/>
        <w:spacing w:lineRule="exact" w:line="400"/>
        <w:jc w:val="center"/>
        <w:rPr/>
      </w:pPr>
      <w:r>
        <w:rPr/>
        <w:t>（下表中涉及的年限仅为周年）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2404"/>
        <w:gridCol w:w="32"/>
        <w:gridCol w:w="2308"/>
        <w:gridCol w:w="32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从事专业技术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为从事教育工作年限，从企业调入人员，原从事专业与现专业一致的，可连续计算专业技术工作年限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担任现专业技术职务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担任现专业技术职务以来从事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普通管理岗位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专业系主任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专业系副主任：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班主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按最高分计，总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取最高分，不累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校学术带头人，青年骨干教师培养对象，上一学年度考核合格加分，基本合格减半加分，不合格和不参加考核不加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论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发表文章依中国知网为依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核心刊物依北大图书馆公布为依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著作教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主编教材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.18.1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成果奖仅限政府、部委办局、指定学校的奖励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协会、学会类组织的评比奖励，为同类奖励减半分值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一项成果有多人共同完成的取其前三名，分值分配比例为</w:t>
            </w:r>
            <w:r>
              <w:rPr>
                <w:sz w:val="18"/>
                <w:szCs w:val="18"/>
              </w:rPr>
              <w:t>3:2: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同一类成果如分等级奖励，则在最高等级分值上随等级递减，依次降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最低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同一成果多次获奖，计一次最高级别获奖分值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.13.11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.8.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.8.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.3.1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只取一次最高分，不累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综合荣誉仅限党委政府、组织、人事和教育行政部门表彰的综合性荣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单项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奖项指：学生技能竞赛优秀指导教师；教学评比奖；优秀班主任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项目范围：科研课题、课程建设、专业建设等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项目以结项为准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项目来源：政府、部委办局、指定学校，协会、学会下达的项目，为同类级别项目三分之一分值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54:00Z</dcterms:created>
  <dc:creator>User</dc:creator>
  <dc:description/>
  <cp:keywords/>
  <dc:language>en-US</dc:language>
  <cp:lastModifiedBy>User</cp:lastModifiedBy>
  <dcterms:modified xsi:type="dcterms:W3CDTF">2014-01-10T03:09:00Z</dcterms:modified>
  <cp:revision>2</cp:revision>
  <dc:subject/>
  <dc:title>2014年讲师竞聘上岗评分表</dc:title>
</cp:coreProperties>
</file>