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4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技岗竞岗人员周二上午上交相关材料，周二下午学院审核后上交人事处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学生进行网上评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开放教育开成性成绩下周上报，请各位任课老师抓紧通知收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期结束工作安排通知已公布在学校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中，请各位老师关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全体教师按照系统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中的要求参加问问卷调查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加强早晚自习的管理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工处、学院观摩本周开展的班级主题班会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kern w:val="0"/>
          <w:szCs w:val="21"/>
        </w:rPr>
        <w:t>周一</w:t>
      </w:r>
      <w:r>
        <w:rPr>
          <w:rFonts w:ascii="宋体;SimSun" w:hAnsi="宋体;SimSun" w:cs="宋体;SimSun"/>
          <w:kern w:val="0"/>
          <w:szCs w:val="21"/>
        </w:rPr>
        <w:t>中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进行校级“温馨班级”现场评选打分，请各班级做好班级卫生工作，并派个学生在现场负责开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班的辅导员，请统计本班转本（包括扬大自考）学生名单，关系到毕业相关工作，请尽快上交学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毕业班学生档案请各位辅导员老师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前上交学院办公室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学工处将组织</w:t>
      </w:r>
      <w:r>
        <w:rPr>
          <w:rFonts w:ascii="宋体;SimSun" w:hAnsi="宋体;SimSun" w:cs="宋体;SimSun"/>
          <w:kern w:val="0"/>
          <w:szCs w:val="21"/>
        </w:rPr>
        <w:t>统一检查</w:t>
      </w:r>
      <w:r>
        <w:rPr>
          <w:rFonts w:ascii="宋体;SimSun" w:hAnsi="宋体;SimSun" w:cs="宋体;SimSun"/>
          <w:kern w:val="0"/>
          <w:szCs w:val="21"/>
        </w:rPr>
        <w:t>，请各位老师尽快完成档案的整理工作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毕业班的辅导员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奥兰系统截止</w:t>
      </w:r>
      <w:r>
        <w:rPr>
          <w:rFonts w:ascii="宋体;SimSun" w:hAnsi="宋体;SimSun" w:cs="宋体;SimSun"/>
          <w:kern w:val="0"/>
          <w:szCs w:val="21"/>
        </w:rPr>
        <w:t>就业</w:t>
      </w:r>
      <w:r>
        <w:rPr>
          <w:rFonts w:ascii="宋体;SimSun" w:hAnsi="宋体;SimSun" w:cs="宋体;SimSun"/>
          <w:kern w:val="0"/>
          <w:szCs w:val="21"/>
        </w:rPr>
        <w:t>协议书的上交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开始办理报到证，请各位辅导员老师尽快输入学生的就业协议，然后上交就业协议到学院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顶岗实习班辅导员：请认真按前期学工处会议要求做好各项顶岗实习工作。</w:t>
      </w:r>
      <w:r>
        <w:rPr>
          <w:rFonts w:ascii="宋体;SimSun" w:hAnsi="宋体;SimSun" w:cs="宋体;SimSun"/>
          <w:color w:val="000000"/>
          <w:szCs w:val="21"/>
        </w:rPr>
        <w:t>如有自主联系的学生，辅导员本周可来学院领取表格，</w:t>
      </w:r>
      <w:r>
        <w:rPr>
          <w:rFonts w:ascii="宋体;SimSun" w:hAnsi="宋体;SimSun" w:cs="宋体;SimSun"/>
          <w:kern w:val="0"/>
          <w:szCs w:val="21"/>
        </w:rPr>
        <w:t>自主联系的顶岗实习单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截止；实习协议</w:t>
      </w:r>
      <w:r>
        <w:rPr>
          <w:rFonts w:ascii="宋体;SimSun" w:hAnsi="宋体;SimSun" w:cs="宋体;SimSun"/>
          <w:color w:val="000000"/>
          <w:szCs w:val="21"/>
        </w:rPr>
        <w:t>（提醒学生实习协议每位同学只有一张遗失不补）</w:t>
      </w:r>
      <w:r>
        <w:rPr>
          <w:rFonts w:ascii="宋体;SimSun" w:hAnsi="宋体;SimSun" w:cs="宋体;SimSun"/>
          <w:kern w:val="0"/>
          <w:szCs w:val="21"/>
        </w:rPr>
        <w:t>、安全承诺书、安全试卷每个同学必须上交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前</w:t>
      </w:r>
      <w:r>
        <w:rPr>
          <w:rFonts w:ascii="宋体;SimSun" w:hAnsi="宋体;SimSun" w:cs="宋体;SimSun"/>
          <w:color w:val="000000"/>
          <w:szCs w:val="21"/>
        </w:rPr>
        <w:t>汇总交给学院，并让学生在实习系统中输入实习单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根据学校“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度读书节活动”要求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各班组织一次以读书为主题的主题班会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出一期以“阅读”为主题的板报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倡导学生开展读书“四个一”活动：每天读书一小时，每周诵读经典诗文一篇，每学期读一本经典名著，每人完成一篇读后感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PageNumber">
    <w:name w:val="Page Number"/>
    <w:basedOn w:val="Style14"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6-03T00:45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