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“无烟宿舍”争创活动的通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直属各班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开学以来，在宿舍管理的过程中，发现男生宿舍存在较严重的在宿舍内吸烟的现象，这种现象的存在，不仅影响了宿舍的环境卫生，也给宿舍带来了较大的安全隐患。为引导广大住宿生在宿舍内文明休息，营造良好的宿舍氛围，经研究决定在全体男生宿舍开展“无烟宿舍”争创活动，现将有关事宜通知如下：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一、活动内容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在全体男生宿舍广泛开展“无烟宿舍”争创活动，每月评比一次“无烟宿舍”。“无烟宿舍”的评比与“文明宿舍”挂钩，男生凡“文明宿舍”必须是无烟宿舍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二、活动要求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每天宿舍管理员巡回检查各宿舍有无吸烟现象，并及时公布检查结果，凡在宿舍内发现有烟头也均视为有吸烟现象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每月月底宿舍管理员汇总当月检查结果，评选出当月的“无烟宿舍”，并授予“无烟宿舍”流动红旗。“无烟宿舍”必须是在当月检查中未发现有吸烟现象的宿舍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每学期结束时，对每月均被评为“无烟宿舍”的宿舍，学校将公开表彰并给予奖励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300"/>
        <w:rPr>
          <w:sz w:val="28"/>
          <w:szCs w:val="28"/>
        </w:rPr>
      </w:pPr>
      <w:r>
        <w:rPr>
          <w:sz w:val="28"/>
          <w:szCs w:val="28"/>
        </w:rPr>
        <w:t>学工处</w:t>
      </w:r>
    </w:p>
    <w:p>
      <w:pPr>
        <w:pStyle w:val="Normal"/>
        <w:spacing w:lineRule="exact" w:line="560"/>
        <w:ind w:firstLine="5880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03:00Z</dcterms:created>
  <dc:creator>Administrators</dc:creator>
  <dc:description/>
  <cp:keywords/>
  <dc:language>en-US</dc:language>
  <cp:lastModifiedBy>Administrators</cp:lastModifiedBy>
  <cp:lastPrinted>2008-10-08T09:24:00Z</cp:lastPrinted>
  <dcterms:modified xsi:type="dcterms:W3CDTF">2008-10-08T01:35:00Z</dcterms:modified>
  <cp:revision>6</cp:revision>
  <dc:subject/>
  <dc:title>关于开展“无烟宿舍”争创活动的通知</dc:title>
</cp:coreProperties>
</file>