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日程安排（教务处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.5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42"/>
        <w:gridCol w:w="963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的平时成绩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底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－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；各专业视情况安排学生专业实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上午送全日制市开课试卷和送省开课试卷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阅卷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成绩登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0:00Z</dcterms:created>
  <dc:creator>Administrators</dc:creator>
  <dc:description/>
  <cp:keywords/>
  <dc:language>en-US</dc:language>
  <cp:lastModifiedBy>Administrators</cp:lastModifiedBy>
  <dcterms:modified xsi:type="dcterms:W3CDTF">2009-05-11T02:45:00Z</dcterms:modified>
  <cp:revision>2</cp:revision>
  <dc:subject/>
  <dc:title>常州电大2008－2009学年第二学期教学结束工日程安排（教务处）</dc:title>
</cp:coreProperties>
</file>