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常州电大</w:t>
      </w: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（上）</w:t>
      </w:r>
    </w:p>
    <w:p>
      <w:pPr>
        <w:pStyle w:val="Normal"/>
        <w:jc w:val="center"/>
        <w:rPr/>
      </w:pPr>
      <w:r>
        <w:rPr/>
        <w:t>党委中心组、党员、教职工政治理论学习计划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专题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材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思考讨论题</w:t>
            </w:r>
          </w:p>
        </w:tc>
      </w:tr>
      <w:tr>
        <w:trPr>
          <w:trHeight w:val="184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在创先争优中推进基层组织建设年活动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主持：蔡廷伟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关于在创先争优活动中开展基层组织建设年的实施意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中组发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常州电大党建工作意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七届六中全会和胡锦涛总书记七一重要讲话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基层组织建设年活动有哪些目标任务？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基层党组织建设和党建品牌精品化建设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校主动发展规划学习专题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会”专题学习专题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刘维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彭坤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开放大学建设初论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省政府办公厅关于加强继续教育工作推进学习型社会建设的意见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2012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两会”专题学习材料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新一轮《三年主动发展规划》实施建言献策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快乐工作，幸福人生”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张晓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蔡礼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人生讲座——细讲“弟子规”》（“常州终身教育在线”网上视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荐新书阅读：黎重编著《品国学——谈做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合创先争优和基层组织建设年活动，在党员中深入开展“讲党性、重品行，讲责任、重奉献”主题实践活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“快乐工作，幸福人生”你有何感悟？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学生思想道德建设学习专题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袁子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蔡礼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幸福人生讲座——细讲“弟子规”》（“常州终身教育在线”网上视频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陆士桢《思想道德建设与核心价值传播》（“常州终身教育在线”网上视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为我校大学生思想道德建设工作建言献策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廉政文化建设学习专题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持：何彦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《常州市教育系统廉政风险防控机制建设实施意见》（即将出台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《中国共产党党员领导干部廉洁从政若干准则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廉政知识竞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你为我校廉政文化建设献计出力。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小结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习安排说明及学习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如上级党组织另有新的重要学习内容安排，则本计划作相应调整。计划中所列内容要求干部、党员和教职工结合本职工作提前自学，积极撰写学习心得，主动献计献策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领导班子中心组学习每月一次，根据需要扩大到全体中层干部或全体党员。党员、教职工政治学习每两周一次。党员学习由各党支部组织，教职工政治学习由各部门组织。广大教职工要积极参与“学习日”活动，不断更新学习观念，创新学习方式方法，有效推进政治学习和业务学习、集体学习和个人自学、理论学习和工作实践的有机结合。理论学习活动可以与学校、部门工作安排和教研活动有机结合，两者兼顾，相辅相成。提倡学有所思、学有所议、学有所悟、学有所得、学有所成。学习活动要有记录，纳入目标管理考核指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部分政治理论学习材料可从我校“党建在线”网“理论学习”栏目下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57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5353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Arial"/>
      <w:bCs/>
      <w:kern w:val="0"/>
      <w:sz w:val="20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方正舒体"/>
      <w:kern w:val="0"/>
      <w:sz w:val="44"/>
      <w:szCs w:val="20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2:36:00Z</dcterms:created>
  <dc:creator>ctw</dc:creator>
  <dc:description/>
  <dc:language>en-US</dc:language>
  <cp:lastModifiedBy>teacher</cp:lastModifiedBy>
  <cp:lastPrinted>2011-09-19T10:28:00Z</cp:lastPrinted>
  <dcterms:modified xsi:type="dcterms:W3CDTF">2012-02-28T06:01:00Z</dcterms:modified>
  <cp:revision>79</cp:revision>
  <dc:subject/>
  <dc:title>常州市广播电视大学2006年上半年</dc:title>
</cp:coreProperties>
</file>