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办理免修免考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国家开放大学学员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/>
        <w:t>开放学员在入学第二学期开学</w:t>
      </w:r>
      <w:r>
        <w:rPr/>
        <w:t>15</w:t>
      </w:r>
      <w:r>
        <w:rPr/>
        <w:t>天内。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1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解学香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1182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2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45685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5645880"/>
                          <a:chOff x="0" y="0"/>
                          <a:chExt cx="484560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560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792000"/>
                            <a:ext cx="434268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员应提交身份证原件、专业毕业证书原件（或学籍证明原件）、单科结业证书原件或考核等级证书原件，盖有原就读学校教务处公章的成绩证明，并将身份证（两面）和证书的复印件粘贴于一份审核表背面（注：复印件的大小不能超过审核表的大小）。免修网考的学员只需填一张审核表，并提交身份证、有关等级证书复印件，注册年龄免网考的学员只需提交身份证原件和复印件（两面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476440"/>
                            <a:ext cx="3085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收齐本班学员材料后交各学院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按《申请免修免考处理办法》汇总后交开放教务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80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24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3169440"/>
                            <a:ext cx="308556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经教务处审批盖章后，输入教务管理系统中免修免考管理系统，再送省校审批、盖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800" y="31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080" y="99000"/>
                            <a:ext cx="2285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到教务处领取免修免考申请审核表（一式三份），组织学员填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961080"/>
                            <a:ext cx="2056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省校、国家开放大学审批通过后，其中一份审核表返还给学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800" y="39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4753440"/>
                            <a:ext cx="3085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凭审核表，在第三学期交费时先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放教务员处领取退款单，然后到计财处办理退费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588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444.55pt" coordorigin="0,0" coordsize="7631,8891">
                <v:rect id="shape_0" stroked="f" o:allowincell="f" style="position:absolute;left:0;top:0;width:7630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92;top:1247;width:683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员应提交身份证原件、专业毕业证书原件（或学籍证明原件）、单科结业证书原件或考核等级证书原件，盖有原就读学校教务处公章的成绩证明，并将身份证（两面）和证书的复印件粘贴于一份审核表背面（注：复印件的大小不能超过审核表的大小）。免修网考的学员只需填一张审核表，并提交身份证、有关等级证书复印件，注册年龄免网考的学员只需提交身份证原件和复印件（两面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900;width:48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收齐本班学员材料后交各学院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按《申请免修免考处理办法》汇总后交开放教务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12;top:1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2;top:3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91;top:4991;width:4858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经教务处审批盖章后，输入教务管理系统中免修免考管理系统，再送省校审批、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2;top:4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1;top:156;width:359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到教务处领取免修免考申请审核表（一式三份），组织学员填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6238;width:32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省校、国家开放大学审批通过后，其中一份审核表返还给学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2;top:62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1;top:7486;width:48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凭审核表，在第三学期交费时先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放教务员处领取退款单，然后到计财处办理退费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4;top:7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注：新生的免修免考审核必须在第一学年内全部办理完毕，免修免考材料上报时间为每年的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和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前。学生凭审批表在第三学年交费时一起办理退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48:00Z</dcterms:created>
  <dc:creator>软件仓库</dc:creator>
  <dc:description/>
  <cp:keywords/>
  <dc:language>en-US</dc:language>
  <cp:lastModifiedBy>陈悦</cp:lastModifiedBy>
  <dcterms:modified xsi:type="dcterms:W3CDTF">2002-12-31T18:33:00Z</dcterms:modified>
  <cp:revision>20</cp:revision>
  <dc:subject/>
  <dc:title>【办理补休流程示意图】</dc:title>
</cp:coreProperties>
</file>