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6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7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 xml:space="preserve"> 6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3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年度目标考核进入自评阶段，本周重点准备考核材料。各位教师请将获奖情况、科研论文等有关材料复印件交系办公室陈老师。各教研室注意填报教研室手册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停考学生信息汇总报教务处。“双师型”教师申报截止到本周五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形成性考核成绩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辅导员，请注意填表规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学期全日制市开课教材由各教研室选定报教材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新进教师转正定级考核汇报课本周起进行，我系两位新教师因去大学城指导实训汇报课时间安排第</w:t>
      </w:r>
      <w:r>
        <w:rPr>
          <w:sz w:val="24"/>
        </w:rPr>
        <w:t>17</w:t>
      </w:r>
      <w:r>
        <w:rPr>
          <w:sz w:val="24"/>
        </w:rPr>
        <w:t>周，耿晓伟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上午第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5#409</w:t>
      </w:r>
      <w:r>
        <w:rPr>
          <w:sz w:val="24"/>
        </w:rPr>
        <w:t>，郭洪锍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第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6#</w:t>
      </w:r>
      <w:r>
        <w:rPr>
          <w:sz w:val="24"/>
        </w:rPr>
        <w:t>机房，欢迎大家观摩指导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端午学校放假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至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sz w:val="24"/>
        </w:rPr>
        <w:t>。开放班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三晚）停课，</w:t>
      </w:r>
      <w:r>
        <w:rPr>
          <w:b/>
          <w:sz w:val="24"/>
        </w:rPr>
        <w:t>其余时间正常上课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周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下午第三节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召开系班主任例会，地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，全体班主任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工处下发的学生信息录入“蓝奥学生管理信息系统”通知，请各班按通知要求抓紧录入，本周内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本周各班安排一次以安全主题的班会，主要内容包括防火安全、饮食安全、人生安全、交通安全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09-2010</w:t>
      </w:r>
      <w:r>
        <w:rPr>
          <w:sz w:val="24"/>
        </w:rPr>
        <w:t>学年度部门目标管理考核（自查），各班上报本学年度集体荣誉（学校及以上）获奖证书复印件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一的升旗仪式，因端午节调休放假暂停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6:00Z</dcterms:created>
  <dc:creator>teacher</dc:creator>
  <dc:description/>
  <cp:keywords/>
  <dc:language>en-US</dc:language>
  <cp:lastModifiedBy>雨林木风</cp:lastModifiedBy>
  <cp:lastPrinted>2010-06-01T14:47:00Z</cp:lastPrinted>
  <dcterms:modified xsi:type="dcterms:W3CDTF">2010-06-07T02:24:00Z</dcterms:modified>
  <cp:revision>4</cp:revision>
  <dc:subject/>
  <dc:title>2008学年第一学期第2周主要工作</dc:title>
</cp:coreProperties>
</file>