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4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晚自习检查情况汇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1105</wp:posOffset>
                </wp:positionV>
                <wp:extent cx="4730115" cy="6412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641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1316"/>
                              <w:gridCol w:w="1693"/>
                              <w:gridCol w:w="1881"/>
                              <w:gridCol w:w="1505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纪律差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大声喧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玩游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手机、电脑）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-20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-20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3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center" w:pos="6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5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5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504.95pt;mso-wrap-distance-left:0pt;mso-wrap-distance-right:9pt;mso-wrap-distance-top:0pt;mso-wrap-distance-bottom:0pt;margin-top:9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1316"/>
                        <w:gridCol w:w="1693"/>
                        <w:gridCol w:w="1881"/>
                        <w:gridCol w:w="1505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纪律差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声喧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玩游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（手机、电脑）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价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-20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-20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3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center" w:pos="6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9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5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5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47:00Z</dcterms:created>
  <dc:creator>微软用户</dc:creator>
  <dc:description/>
  <cp:keywords/>
  <dc:language>en-US</dc:language>
  <cp:lastModifiedBy>微软用户</cp:lastModifiedBy>
  <dcterms:modified xsi:type="dcterms:W3CDTF">2010-04-26T11:47:00Z</dcterms:modified>
  <cp:revision>2</cp:revision>
  <dc:subject/>
  <dc:title>4月19日晚自习检查情况汇总</dc:title>
</cp:coreProperties>
</file>