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位老师制定各课程教学实施计划，认真上好新学期第一堂课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从人事处网页“表格下载”中下载“教职工信息表”，按表中内容详细填写，</w:t>
      </w:r>
      <w:hyperlink r:id="rId2">
        <w:r>
          <w:rPr>
            <w:rStyle w:val="InternetLink"/>
            <w:sz w:val="24"/>
          </w:rPr>
          <w:t>电子文档发到</w:t>
        </w:r>
        <w:r>
          <w:rPr>
            <w:rStyle w:val="InternetLink"/>
            <w:sz w:val="24"/>
          </w:rPr>
          <w:t>CAM@CZTVU.COM</w:t>
        </w:r>
      </w:hyperlink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需使用机房的老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提供相关软件（有特殊要求的）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、</w:t>
      </w:r>
      <w:r>
        <w:rPr>
          <w:sz w:val="24"/>
        </w:rPr>
        <w:t>5</w:t>
      </w:r>
      <w:r>
        <w:rPr>
          <w:sz w:val="24"/>
        </w:rPr>
        <w:t>日前往机房检测验收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6</w:t>
      </w:r>
      <w:r>
        <w:rPr>
          <w:sz w:val="24"/>
        </w:rPr>
        <w:t>数控班去大学城参加数控实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机电单招办去大学城参加机加工实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等级考试培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安排好开放班课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班级做好学年开学报到工作，具体作好人数统计、环境打扫、舍务整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班级开好第一次班会，主题：规范行为，树立形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班级出好第一期板报，主题：新学期、新面貌、新举措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全日制班级新老班主任的交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CAM@CZTV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15:00Z</dcterms:created>
  <dc:creator>teacher</dc:creator>
  <dc:description/>
  <dc:language>en-US</dc:language>
  <cp:lastModifiedBy>teacher</cp:lastModifiedBy>
  <cp:lastPrinted>2008-08-31T16:03:00Z</cp:lastPrinted>
  <dcterms:modified xsi:type="dcterms:W3CDTF">2008-08-31T08:17:00Z</dcterms:modified>
  <cp:revision>6</cp:revision>
  <dc:subject/>
  <dc:title>2008学年第一学期第2周主要工作</dc:title>
</cp:coreProperties>
</file>