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十九周工作安排</w:t>
      </w:r>
    </w:p>
    <w:p>
      <w:pPr>
        <w:pStyle w:val="Normal"/>
        <w:tabs>
          <w:tab w:val="clear" w:pos="420"/>
          <w:tab w:val="left" w:pos="3855" w:leader="none"/>
        </w:tabs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</w:rPr>
        <w:t>因学校工作需要与监考等原因，本院定于本周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学年度个人述职考评会议，请院内全体教师和秘书提前做好准备，准时参加会议，不得缺席，谢谢合作！友情提醒：每人汇报时间控制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汇报完后将总结当场交给系部主任，表中“教学质量”栏别自填，请系部主任会前再提醒，个人要当心，否则责任自负！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全日制自管课考核成绩上报流程及时间早已下发到辅导员和系部，详见安排后的附页，请每位教师和辅导员务必按此流程上报，延误责任自负，造成重大负面影响者，将严格追究责任！注：《平时成绩和期末考核成绩上报流程及时间》详见附页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日制自管课考试成绩分析学校有最新要求，详见本院“教学科研信息”栏里的“关于自管课考试成绩分析的通知”，请遵照执行！延误责任自负！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各系部主任务必于本周一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上报全日制期末检查自查报告所需材料，务必按上周系部主任会议要求上报，其中系部主任先报给吴老师，秘书上报给院长，本周三前院内上报教务处相关自查报告和配套材料！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周五前，各系部主任务必将下学期课务安排初稿上报到院长处，以便统筹课务！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友情提醒：各类工作人员每天认真查看本院及学校网上的相关信息，并遵照执行，延误责任自负，特别是监考要当心！</w:t>
      </w:r>
    </w:p>
    <w:p>
      <w:pPr>
        <w:pStyle w:val="Normal"/>
        <w:spacing w:lineRule="auto" w:line="360"/>
        <w:ind w:left="12177" w:hanging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2177" w:hanging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2177" w:hanging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2011" w:hanging="1280"/>
        <w:rPr>
          <w:sz w:val="32"/>
          <w:szCs w:val="32"/>
        </w:rPr>
      </w:pPr>
      <w:r>
        <w:rPr>
          <w:sz w:val="32"/>
          <w:szCs w:val="32"/>
        </w:rPr>
        <w:t>财经学院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24" w:right="310" w:hanging="0"/>
        <w:jc w:val="right"/>
        <w:rPr>
          <w:sz w:val="30"/>
          <w:szCs w:val="30"/>
        </w:rPr>
      </w:pPr>
      <w:r>
        <w:rPr>
          <w:sz w:val="30"/>
          <w:szCs w:val="30"/>
        </w:rPr>
        <w:t>二〇一三年七月一日</w:t>
      </w:r>
    </w:p>
    <w:p>
      <w:pPr>
        <w:pStyle w:val="Normal"/>
        <w:tabs>
          <w:tab w:val="clear" w:pos="420"/>
          <w:tab w:val="center" w:pos="1046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</w:r>
      <w:r>
        <w:rPr>
          <w:b/>
          <w:color w:val="FF0000"/>
          <w:sz w:val="24"/>
        </w:rPr>
        <w:t>财经学院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春平时成绩和期末考核成绩上报流程及时间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开放平时成绩填报流程及时间等要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599565" cy="69278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2640"/>
                          <a:chOff x="0" y="0"/>
                          <a:chExt cx="15994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932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6.1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15800"/>
                            <a:ext cx="932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白成绩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125.9pt;height:54.5pt" coordorigin="1080,240" coordsize="2518,1090">
                <v:line id="shape_0" from="1080,750" to="3598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8;top:240;width:14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6.1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895;width:14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白成绩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599565" cy="6927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2640"/>
                          <a:chOff x="0" y="0"/>
                          <a:chExt cx="15994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0"/>
                            <a:ext cx="932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1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15800"/>
                            <a:ext cx="932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填成绩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125.9pt;height:54.5pt" coordorigin="4680,240" coordsize="2518,1090">
                <v:line id="shape_0" from="4680,750" to="7198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8;top:240;width:14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1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8;top:895;width:14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填成绩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713865" cy="6927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92640"/>
                          <a:chOff x="0" y="0"/>
                          <a:chExt cx="171396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999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14上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15800"/>
                            <a:ext cx="999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班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.8pt;width:134.9pt;height:54.5pt" coordorigin="8460,156" coordsize="2698,1090">
                <v:line id="shape_0" from="8460,666" to="11158,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9;top:156;width:15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14上午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9;top:811;width:15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班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</wp:posOffset>
                </wp:positionV>
                <wp:extent cx="1713865" cy="6927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92640"/>
                          <a:chOff x="0" y="0"/>
                          <a:chExt cx="171396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999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14下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15800"/>
                            <a:ext cx="999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院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12pt;width:134.9pt;height:54.5pt" coordorigin="12960,240" coordsize="2698,1090">
                <v:line id="shape_0" from="12960,750" to="15658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09;top:240;width:15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14下午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9;top:895;width:15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院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辅导员</w:t>
      </w:r>
      <w:r>
        <w:rPr>
          <w:rFonts w:eastAsia="Times New Roman"/>
        </w:rPr>
        <w:t xml:space="preserve">                         </w:t>
      </w:r>
      <w:r>
        <w:rPr/>
        <w:t>任课老师</w:t>
      </w:r>
      <w:r>
        <w:rPr>
          <w:rFonts w:eastAsia="Times New Roman"/>
        </w:rPr>
        <w:t xml:space="preserve">                          </w:t>
      </w:r>
      <w:r>
        <w:rPr/>
        <w:t>开放辅导员</w:t>
      </w:r>
      <w:r>
        <w:rPr>
          <w:rFonts w:eastAsia="Times New Roman"/>
        </w:rPr>
        <w:t xml:space="preserve">                            </w:t>
      </w:r>
      <w:r>
        <w:rPr/>
        <w:t>学院开放教学秘书</w:t>
      </w:r>
      <w:r>
        <w:rPr>
          <w:rFonts w:eastAsia="Times New Roman"/>
        </w:rPr>
        <w:t xml:space="preserve">                            </w:t>
      </w:r>
      <w:r>
        <w:rPr/>
        <w:t>教务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全日制平时成绩填报流程及时间等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065" cy="6927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2640"/>
                          <a:chOff x="0" y="0"/>
                          <a:chExt cx="217116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1266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6.18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15800"/>
                            <a:ext cx="1266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醒老师上网填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0.9pt;height:54.55pt" coordorigin="1440,0" coordsize="3418,1091">
                <v:line id="shape_0" from="1440,510" to="485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9;top:0;width:19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6.18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655;width:19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醒老师上网填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165" cy="69278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2640"/>
                          <a:chOff x="0" y="0"/>
                          <a:chExt cx="18280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6.22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1580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时成绩上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3.9pt;height:54.55pt" coordorigin="5940,0" coordsize="2878,1091">
                <v:line id="shape_0" from="5940,510" to="881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8;top:0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6.22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8;top:655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时成绩上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828165" cy="692785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2640"/>
                          <a:chOff x="0" y="0"/>
                          <a:chExt cx="18280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6.2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1580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查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0pt;width:143.9pt;height:54.55pt" coordorigin="10260,0" coordsize="2878,1091">
                <v:line id="shape_0" from="10260,510" to="1313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38;top:0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6.2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8;top:655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查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2056765" cy="69278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2640"/>
                          <a:chOff x="0" y="0"/>
                          <a:chExt cx="20566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6.24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80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pt;margin-top:0pt;width:161.9pt;height:54.55pt" coordorigin="15300,0" coordsize="3238,1091">
                <v:line id="shape_0" from="15300,510" to="1853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38;top:0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6.24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8;top:655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全日制辅导员</w:t>
      </w:r>
      <w:r>
        <w:rPr>
          <w:rFonts w:eastAsia="Times New Roman"/>
        </w:rPr>
        <w:t xml:space="preserve">                                  </w:t>
      </w:r>
      <w:r>
        <w:rPr/>
        <w:t>任课老师</w:t>
      </w:r>
      <w:r>
        <w:rPr>
          <w:rFonts w:eastAsia="Times New Roman"/>
        </w:rPr>
        <w:t xml:space="preserve">                                </w:t>
      </w:r>
      <w:r>
        <w:rPr/>
        <w:t>全日制辅导员</w:t>
      </w:r>
      <w:r>
        <w:rPr>
          <w:rFonts w:eastAsia="Times New Roman"/>
        </w:rPr>
        <w:t xml:space="preserve">                           </w:t>
      </w:r>
      <w:r>
        <w:rPr/>
        <w:t>学院全日制教学秘书</w:t>
      </w:r>
      <w:r>
        <w:rPr>
          <w:rFonts w:eastAsia="Times New Roman"/>
        </w:rPr>
        <w:t xml:space="preserve">                                   </w:t>
      </w:r>
      <w:r>
        <w:rPr/>
        <w:t>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u w:val="dottedHeavy"/>
        </w:rPr>
        <w:t>笔试自管课</w:t>
      </w:r>
      <w:r>
        <w:rPr>
          <w:b/>
        </w:rPr>
        <w:t>期末考试上报材料流程及时间</w:t>
      </w:r>
    </w:p>
    <w:p>
      <w:pPr>
        <w:pStyle w:val="Normal"/>
        <w:numPr>
          <w:ilvl w:val="0"/>
          <w:numId w:val="6"/>
        </w:numPr>
        <w:rPr/>
      </w:pPr>
      <w:r>
        <w:rPr/>
        <w:t>流程一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056765" cy="69278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2640"/>
                          <a:chOff x="0" y="0"/>
                          <a:chExt cx="20566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6.28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80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醒老师上网填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161.9pt;height:54.5pt" coordorigin="1260,156" coordsize="3238,1090">
                <v:line id="shape_0" from="1260,666" to="4498,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156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6.28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811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醒老师上网填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828165" cy="69278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2640"/>
                          <a:chOff x="0" y="0"/>
                          <a:chExt cx="18280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2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1580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末成绩上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pt;width:143.9pt;height:54.5pt" coordorigin="5940,240" coordsize="2878,1090">
                <v:line id="shape_0" from="5940,750" to="8818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8;top:240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2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8;top:895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末成绩上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1828165" cy="69278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2640"/>
                          <a:chOff x="0" y="0"/>
                          <a:chExt cx="18280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1580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查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2pt;width:143.9pt;height:54.5pt" coordorigin="10080,240" coordsize="2878,1090">
                <v:line id="shape_0" from="10080,750" to="12958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8;top:240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8;top:895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查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0</wp:posOffset>
                </wp:positionH>
                <wp:positionV relativeFrom="paragraph">
                  <wp:posOffset>152400</wp:posOffset>
                </wp:positionV>
                <wp:extent cx="1828165" cy="692785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2640"/>
                          <a:chOff x="0" y="0"/>
                          <a:chExt cx="18280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1580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pt;margin-top:12pt;width:143.9pt;height:54.5pt" coordorigin="14940,240" coordsize="2878,1090">
                <v:line id="shape_0" from="14940,750" to="17818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18;top:240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18;top:895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日制辅导员</w:t>
      </w:r>
      <w:r>
        <w:rPr>
          <w:rFonts w:eastAsia="Times New Roman"/>
        </w:rPr>
        <w:t xml:space="preserve">                              </w:t>
      </w:r>
      <w:r>
        <w:rPr/>
        <w:t>自管课任课老师</w:t>
      </w:r>
      <w:r>
        <w:rPr>
          <w:rFonts w:eastAsia="Times New Roman"/>
        </w:rPr>
        <w:t xml:space="preserve">                            </w:t>
      </w:r>
      <w:r>
        <w:rPr/>
        <w:t>全日制辅导员</w:t>
      </w:r>
      <w:r>
        <w:rPr>
          <w:rFonts w:eastAsia="Times New Roman"/>
        </w:rPr>
        <w:t xml:space="preserve">                            </w:t>
      </w:r>
      <w:r>
        <w:rPr/>
        <w:t>学院全日制教学秘书</w:t>
      </w:r>
      <w:r>
        <w:rPr>
          <w:rFonts w:eastAsia="Times New Roman"/>
        </w:rPr>
        <w:t xml:space="preserve">                             </w:t>
      </w:r>
      <w:r>
        <w:rPr/>
        <w:t>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流程二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399665" cy="692785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92640"/>
                          <a:chOff x="0" y="0"/>
                          <a:chExt cx="239976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399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2上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15800"/>
                            <a:ext cx="1399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详见右侧注解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88.9pt;height:54.55pt" coordorigin="1620,0" coordsize="3778,1091">
                <v:line id="shape_0" from="1620,510" to="539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9;top:0;width:22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2上午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655;width:22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详见右侧注解部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065" cy="69278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2640"/>
                          <a:chOff x="0" y="0"/>
                          <a:chExt cx="217116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1266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15800"/>
                            <a:ext cx="1266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齐本系部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70.9pt;height:54.55pt" coordorigin="6840,0" coordsize="3418,1091">
                <v:line id="shape_0" from="6840,510" to="1025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9;top:0;width:19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午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9;top:655;width:19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齐本系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713865" cy="692785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92640"/>
                          <a:chOff x="0" y="0"/>
                          <a:chExt cx="171396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999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15800"/>
                            <a:ext cx="999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0pt;width:134.9pt;height:54.55pt" coordorigin="12420,0" coordsize="2698,1091">
                <v:line id="shape_0" from="12420,510" to="1511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9;top:0;width:15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9;top:655;width:157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0000"/>
        </w:rPr>
        <w:t xml:space="preserve">   </w:t>
      </w:r>
      <w:r>
        <w:rPr>
          <w:rFonts w:cs="宋体;SimSun" w:ascii="宋体;SimSun" w:hAnsi="宋体;SimSun"/>
          <w:b/>
          <w:color w:val="FF0000"/>
        </w:rPr>
        <w:t xml:space="preserve">★ </w:t>
      </w:r>
      <w:r>
        <w:rPr>
          <w:b/>
          <w:color w:val="FF0000"/>
        </w:rPr>
        <w:t>注解：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A.B</w:t>
      </w:r>
      <w:r>
        <w:rPr>
          <w:b/>
          <w:color w:val="FF0000"/>
        </w:rPr>
        <w:t>卷及答案（电子稿）</w:t>
      </w:r>
    </w:p>
    <w:p>
      <w:pPr>
        <w:pStyle w:val="Normal"/>
        <w:rPr>
          <w:color w:val="FF0000"/>
        </w:rPr>
      </w:pPr>
      <w:r>
        <w:rPr/>
        <w:t>自管课任课老师</w:t>
      </w:r>
      <w:r>
        <w:rPr>
          <w:rFonts w:eastAsia="Times New Roman"/>
        </w:rPr>
        <w:t xml:space="preserve">                                       </w:t>
      </w:r>
      <w:r>
        <w:rPr/>
        <w:t>系、部负责人</w:t>
      </w:r>
      <w:r>
        <w:rPr>
          <w:rFonts w:eastAsia="Times New Roman"/>
        </w:rPr>
        <w:t xml:space="preserve">                                  </w:t>
      </w:r>
      <w:r>
        <w:rPr/>
        <w:t>学院全日制教学秘书</w:t>
      </w:r>
      <w:r>
        <w:rPr>
          <w:rFonts w:eastAsia="Times New Roman"/>
        </w:rPr>
        <w:t xml:space="preserve">                           </w:t>
      </w:r>
      <w:r>
        <w:rPr/>
        <w:t>教务处</w:t>
      </w:r>
      <w:r>
        <w:rPr>
          <w:rFonts w:eastAsia="Times New Roman"/>
        </w:rPr>
        <w:t xml:space="preserve">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命题审批表（电子稿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全部阅卷及考试分析表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u w:val="dottedHeavy"/>
        </w:rPr>
        <w:t>非笔试自管课</w:t>
      </w:r>
      <w:r>
        <w:rPr>
          <w:b/>
        </w:rPr>
        <w:t>期末考查上报材料流程及时间</w:t>
      </w:r>
    </w:p>
    <w:p>
      <w:pPr>
        <w:pStyle w:val="Normal"/>
        <w:numPr>
          <w:ilvl w:val="0"/>
          <w:numId w:val="7"/>
        </w:numPr>
        <w:rPr/>
      </w:pPr>
      <w:r>
        <w:rPr/>
        <w:t>流程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6765" cy="69278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2640"/>
                          <a:chOff x="0" y="0"/>
                          <a:chExt cx="20566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6.28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80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醒老师上网填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61.9pt;height:54.55pt" coordorigin="1260,0" coordsize="3238,1091">
                <v:line id="shape_0" from="1260,510" to="449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0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6.28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55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醒老师上网填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6765" cy="69278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92640"/>
                          <a:chOff x="0" y="0"/>
                          <a:chExt cx="20566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2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800"/>
                            <a:ext cx="119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末成绩上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61.9pt;height:54.55pt" coordorigin="6120,0" coordsize="3238,1091">
                <v:line id="shape_0" from="6120,510" to="935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0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2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655;width:18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末成绩上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828165" cy="69278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2640"/>
                          <a:chOff x="0" y="0"/>
                          <a:chExt cx="18280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1580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查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0pt;width:143.9pt;height:54.55pt" coordorigin="10980,0" coordsize="2878,1091">
                <v:line id="shape_0" from="10980,510" to="1385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8;top:0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8;top:655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查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1828165" cy="692785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2640"/>
                          <a:chOff x="0" y="0"/>
                          <a:chExt cx="18280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15800"/>
                            <a:ext cx="106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2pt;margin-top:0pt;width:143.9pt;height:54.55pt" coordorigin="15840,0" coordsize="2878,1091">
                <v:line id="shape_0" from="15840,510" to="1871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18;top:0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18;top:655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全日制辅导员</w:t>
      </w:r>
      <w:r>
        <w:rPr>
          <w:rFonts w:eastAsia="Times New Roman"/>
        </w:rPr>
        <w:t xml:space="preserve">                               </w:t>
      </w:r>
      <w:r>
        <w:rPr/>
        <w:t>自管课任课教师</w:t>
      </w:r>
      <w:r>
        <w:rPr>
          <w:rFonts w:eastAsia="Times New Roman"/>
        </w:rPr>
        <w:t xml:space="preserve">                                  </w:t>
      </w:r>
      <w:r>
        <w:rPr/>
        <w:t>全日制辅导员</w:t>
      </w:r>
      <w:r>
        <w:rPr>
          <w:rFonts w:eastAsia="Times New Roman"/>
        </w:rPr>
        <w:t xml:space="preserve">                             </w:t>
      </w:r>
      <w:r>
        <w:rPr/>
        <w:t>学院全日制教学秘书</w:t>
      </w:r>
      <w:r>
        <w:rPr>
          <w:rFonts w:eastAsia="Times New Roman"/>
        </w:rPr>
        <w:t xml:space="preserve">                              </w:t>
      </w:r>
      <w:r>
        <w:rPr/>
        <w:t>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流程二：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特别提醒：自管课随堂考试在第</w:t>
      </w:r>
      <w:r>
        <w:rPr>
          <w:b/>
          <w:color w:val="FF0000"/>
        </w:rPr>
        <w:t>18</w:t>
      </w:r>
      <w:r>
        <w:rPr>
          <w:b/>
          <w:color w:val="FF0000"/>
        </w:rPr>
        <w:t>周最后一次课时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065" cy="64706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46920"/>
                          <a:chOff x="0" y="0"/>
                          <a:chExt cx="2171160" cy="646920"/>
                        </a:xfrm>
                      </wpg:grpSpPr>
                      <wps:wsp>
                        <wps:cNvSpPr/>
                        <wps:spPr>
                          <a:xfrm>
                            <a:off x="0" y="3027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1266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88800"/>
                            <a:ext cx="1266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题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70.9pt;height:50.95pt" coordorigin="1620,0" coordsize="3418,1019">
                <v:line id="shape_0" from="1620,477" to="5038,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9;top:0;width:199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午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9;top:612;width:199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题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5365" cy="692785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92640"/>
                          <a:chOff x="0" y="0"/>
                          <a:chExt cx="2285280" cy="69264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0"/>
                            <a:ext cx="1332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15800"/>
                            <a:ext cx="1332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79.9pt;height:54.55pt" coordorigin="6480,0" coordsize="3598,1091">
                <v:line id="shape_0" from="6480,510" to="1007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8;top:0;width:20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午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655;width:20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171065" cy="647065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46920"/>
                          <a:chOff x="0" y="0"/>
                          <a:chExt cx="2171160" cy="646920"/>
                        </a:xfrm>
                      </wpg:grpSpPr>
                      <wps:wsp>
                        <wps:cNvSpPr/>
                        <wps:spPr>
                          <a:xfrm>
                            <a:off x="0" y="3027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1266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7.3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88800"/>
                            <a:ext cx="1266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0pt;width:170.9pt;height:50.95pt" coordorigin="12060,0" coordsize="3418,1019">
                <v:line id="shape_0" from="12060,477" to="15478,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29;top:0;width:199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7.3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612;width:199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随堂进行；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非笔试的自管课过程性材料自留备查</w:t>
      </w:r>
    </w:p>
    <w:p>
      <w:pPr>
        <w:pStyle w:val="Normal"/>
        <w:ind w:left="16590" w:hanging="16590"/>
        <w:rPr/>
      </w:pPr>
      <w:r>
        <w:rPr/>
        <w:t>自管课任课老师</w:t>
      </w:r>
      <w:r>
        <w:rPr>
          <w:rFonts w:eastAsia="Times New Roman"/>
        </w:rPr>
        <w:t xml:space="preserve">                                   </w:t>
      </w:r>
      <w:r>
        <w:rPr/>
        <w:t>系、部负责人</w:t>
      </w:r>
      <w:r>
        <w:rPr>
          <w:rFonts w:eastAsia="Times New Roman"/>
        </w:rPr>
        <w:t xml:space="preserve">                                   </w:t>
      </w:r>
      <w:r>
        <w:rPr/>
        <w:t>学院全日制教学秘书</w:t>
      </w:r>
      <w:r>
        <w:rPr>
          <w:rFonts w:eastAsia="Times New Roman"/>
        </w:rPr>
        <w:t xml:space="preserve">                                   </w:t>
      </w:r>
      <w:r>
        <w:rPr/>
        <w:t>教务处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切记也要上到最后一次课</w:t>
      </w:r>
      <w:r>
        <w:rPr>
          <w:color w:val="FF0000"/>
        </w:rPr>
        <w:t>！</w:t>
      </w:r>
      <w:r>
        <w:rPr>
          <w:b/>
          <w:color w:val="FF0000"/>
        </w:rPr>
        <w:t>自管课统一安排考试的，则网上填报成绩在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7</w:t>
      </w:r>
      <w:r>
        <w:rPr>
          <w:b/>
          <w:color w:val="FF0000"/>
        </w:rPr>
        <w:t>日前完成。</w:t>
      </w:r>
    </w:p>
    <w:p>
      <w:pPr>
        <w:pStyle w:val="Normal"/>
        <w:spacing w:lineRule="auto" w:line="360"/>
        <w:ind w:left="-24" w:right="31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24" w:right="31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21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4"/>
      <w:footerReference w:type="default" r:id="rId5"/>
      <w:type w:val="nextPage"/>
      <w:pgSz w:orient="landscape" w:w="23811" w:h="16838"/>
      <w:pgMar w:left="289" w:right="295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1:29:00Z</dcterms:created>
  <dc:creator>Sky123.Org</dc:creator>
  <dc:description/>
  <cp:keywords/>
  <dc:language>en-US</dc:language>
  <cp:lastModifiedBy>Sky123.Org</cp:lastModifiedBy>
  <cp:lastPrinted>2013-06-24T10:51:00Z</cp:lastPrinted>
  <dcterms:modified xsi:type="dcterms:W3CDTF">2003-02-02T02:21:00Z</dcterms:modified>
  <cp:revision>4</cp:revision>
  <dc:subject/>
  <dc:title>第七周工作安排</dc:title>
</cp:coreProperties>
</file>