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展“我的座右铭”主题征文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更好地帮助广大同学明确目标，坚定信念，形成“生生都有座右铭”的良好风气，营造积极向上的校园氛围，经研究，决定在全校范围内开展“我的座右铭”主题征文活动，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与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体在校学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征文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“我的座右铭”为主题，题目自拟，体裁不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奖项设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征文设一等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、二等奖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、三等奖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并设优秀组织奖（针对班级）若干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程序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征集阶段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班就“我的座右铭”主题征文面向全体同学征集并进行初审，择优上报所在二级学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初评阶段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在班级报送的基础上进行初评，择优推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报学工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评审阶段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工处将成立评审小组对各学院选送的征文进行评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表彰阶段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下旬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获奖征文进行表彰并颁发荣誉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各学院、各班要高度重视，认真落实，确保活动的顺利开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征文要求原创，禁止抄袭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来稿请用文稿纸誊写或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来稿请注明作者的姓名、班级和指导教师姓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工作处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9:00Z</dcterms:created>
  <dc:creator>微软用户</dc:creator>
  <dc:description/>
  <cp:keywords/>
  <dc:language>en-US</dc:language>
  <cp:lastModifiedBy>微软用户</cp:lastModifiedBy>
  <dcterms:modified xsi:type="dcterms:W3CDTF">2013-03-18T01:02:00Z</dcterms:modified>
  <cp:revision>11</cp:revision>
  <dc:subject/>
  <dc:title>开展“我的座右铭”主题征文活动的通知</dc:title>
</cp:coreProperties>
</file>