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一周工作安排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auto" w:line="360"/>
        <w:ind w:left="900" w:hanging="360"/>
        <w:rPr>
          <w:sz w:val="28"/>
        </w:rPr>
      </w:pPr>
      <w:r>
        <w:rPr>
          <w:sz w:val="28"/>
        </w:rPr>
        <w:t>教学工作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请大家根据学校教工会议的精神和系内工作计划会议的要求，做好学期内和开学初的各项工作。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本周五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，在系办公室旁的小会议室，召开教研室主任会议，请准时参加。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本周三前请教研室主任收齐符合要求的电子信息表，发到系内行政秘书的邮箱（</w:t>
      </w:r>
      <w:r>
        <w:rPr>
          <w:sz w:val="28"/>
        </w:rPr>
        <w:t>CYT@cztvu.com</w:t>
      </w:r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auto" w:line="360"/>
        <w:ind w:left="1260" w:hanging="720"/>
        <w:rPr>
          <w:sz w:val="28"/>
        </w:rPr>
      </w:pPr>
      <w:r>
        <w:rPr>
          <w:sz w:val="28"/>
        </w:rPr>
        <w:t>学生工作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各班班主任、辅导员明确各自职责。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班主任及时完成学生报到情况、退宿学生情况统计。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班主任配合学生宿舍调整，新班主任做好新生报到工作。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周五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系所有班级、宿舍完成大扫除，迎接学校统一检查。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老班召开周班会课，出好黑板报，布置班级、宿舍环境。迎接系部检查或抽查。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1" w:hanging="0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4"/>
        </w:rPr>
        <w:t>财经与艺术系</w:t>
      </w:r>
    </w:p>
    <w:p>
      <w:pPr>
        <w:pStyle w:val="Normal"/>
        <w:spacing w:lineRule="auto" w:line="360"/>
        <w:ind w:left="301" w:hanging="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2:28:00Z</dcterms:created>
  <dc:creator>teacher</dc:creator>
  <dc:description/>
  <dc:language>en-US</dc:language>
  <cp:lastModifiedBy>teacher</cp:lastModifiedBy>
  <dcterms:modified xsi:type="dcterms:W3CDTF">2003-09-01T06:41:00Z</dcterms:modified>
  <cp:revision>10</cp:revision>
  <dc:subject/>
  <dc:title/>
</cp:coreProperties>
</file>