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52"/>
        </w:rPr>
      </w:pPr>
      <w:r>
        <w:rPr>
          <w:b/>
          <w:bCs/>
          <w:sz w:val="52"/>
        </w:rPr>
        <w:t>第五周工作安排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教学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定于本周三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在系办公室旁边的小会议室召开教研室主任会议，主要内容：各教研室主任汇报前阶段本系安排工作的落实和执行情况；系主任根据本系工作计划和近期工作需要，布置下阶段有关重点工作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周三前，请各教研室主任收齐本室教师应交的上学期有关“教学工作袋”材料，注意按“几点要求”查全，不要漏报，并有书面检查的统计材料，本周五系内再集中检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、人事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周二下午，系内有关新教师要参加教师资格评审会，请作好准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有关评（转）报职称，请报名教师及时与人事处联系，请别延误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周四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系内将试听应聘教师的说课，请接到通知的老师按要求准时来试听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以上事宜详见人事处统一安排或直接咨询人事处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三、学生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各班完成学生仪表仪容自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系组织学生仪表仪容检查、汇总。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八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05:00Z</dcterms:created>
  <dc:creator>teacher</dc:creator>
  <dc:description/>
  <dc:language>en-US</dc:language>
  <cp:lastModifiedBy>teacher</cp:lastModifiedBy>
  <cp:lastPrinted>2008-03-24T13:58:00Z</cp:lastPrinted>
  <dcterms:modified xsi:type="dcterms:W3CDTF">2008-03-24T06:08:00Z</dcterms:modified>
  <cp:revision>3</cp:revision>
  <dc:subject/>
  <dc:title>第五周工作安排</dc:title>
</cp:coreProperties>
</file>