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4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3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9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上周教学检查发现部分班级学生上课睡觉现象较多，请任课教师继续加强课堂管理，注意改进教学方法，加强与学生的互动，力争提高学生学习积极性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春学期开放各专业毕业设计请加紧进行，由专业负责人做好协调安排工作，</w:t>
      </w:r>
      <w:r>
        <w:rPr>
          <w:sz w:val="24"/>
        </w:rPr>
        <w:t>6</w:t>
      </w:r>
      <w:r>
        <w:rPr>
          <w:sz w:val="24"/>
        </w:rPr>
        <w:t>月上旬安排答辩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</w:t>
      </w:r>
      <w:r>
        <w:rPr>
          <w:sz w:val="24"/>
        </w:rPr>
        <w:t>上报各项材料送省校审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开放平时成绩上报截止时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日</w:t>
      </w:r>
      <w:r>
        <w:rPr>
          <w:sz w:val="24"/>
        </w:rPr>
        <w:t>，请任课老师关注</w:t>
      </w:r>
      <w:r>
        <w:rPr>
          <w:sz w:val="24"/>
        </w:rPr>
        <w:t>2.0</w:t>
      </w:r>
      <w:r>
        <w:rPr>
          <w:sz w:val="24"/>
        </w:rPr>
        <w:t>平台资源，积极参与教学讨论活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上课到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含随堂考试）结束，全日制平时成绩上报截止时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日，</w:t>
      </w:r>
      <w:r>
        <w:rPr>
          <w:sz w:val="24"/>
        </w:rPr>
        <w:t>按“电大办公系统”中（系网页中可下载）提供的新的表式填报。请各位老师及时上报各项成绩，尤其是实践环节成绩不要遗漏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术带头人培养对象、青年骨干教师、青年教师导师和优秀青年教师申报材料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交到系办公室，“双师型”教师申报截止到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具体要求请看学校网页“最新公告”，及组织人事处网页“师资队伍建设”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</w:t>
      </w:r>
      <w:r>
        <w:rPr>
          <w:sz w:val="24"/>
        </w:rPr>
        <w:t>10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（普）班劳动周。下周</w:t>
      </w:r>
      <w:r>
        <w:rPr>
          <w:sz w:val="24"/>
        </w:rPr>
        <w:t>10</w:t>
      </w:r>
      <w:r>
        <w:rPr>
          <w:sz w:val="24"/>
        </w:rPr>
        <w:t>机电</w:t>
      </w:r>
      <w:r>
        <w:rPr>
          <w:sz w:val="24"/>
        </w:rPr>
        <w:t>3</w:t>
      </w:r>
      <w:r>
        <w:rPr>
          <w:sz w:val="24"/>
        </w:rPr>
        <w:t>（普）班劳动周。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开展“创建连着你我他”主题教育活动的通知要求，各班组织“知荣辱、明责任、讲文明、懂进取”文明礼仪教育活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份黑板报主题：倡导文明交通行为、规范文明仪表仪容；主题班会内容：文明从我做起、文明从小事做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周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）前上报校“文明之星”推荐材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工处召开毕业班班主任会议，地点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，请毕业班班主任准时参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周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召开校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国家奖学金、国家励志奖学金发放大会，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报告厅，有关班主任及奖学金获得者参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周一举行五年制班升旗仪式，请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五年制班级班主任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以前集合本班学生，整齐、准时参加升旗仪式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06:00Z</dcterms:created>
  <dc:creator>teacher</dc:creator>
  <dc:description/>
  <cp:keywords/>
  <dc:language>en-US</dc:language>
  <cp:lastModifiedBy>雨林木风</cp:lastModifiedBy>
  <cp:lastPrinted>2011-05-16T14:50:00Z</cp:lastPrinted>
  <dcterms:modified xsi:type="dcterms:W3CDTF">2011-05-23T03:19:00Z</dcterms:modified>
  <cp:revision>6</cp:revision>
  <dc:subject/>
  <dc:title>2008学年第一学期第2周主要工作</dc:title>
</cp:coreProperties>
</file>