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强思想作风教育，搞好反腐倡廉工作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我校党委理论学习中心组举行本学期第二次扩大会议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下午，我校党委理论中心组在</w:t>
      </w:r>
      <w:r>
        <w:rPr/>
        <w:t>5#108</w:t>
      </w:r>
      <w:r>
        <w:rPr/>
        <w:t>会议室举行了本学期第二次扩大会议，全体中层以上干部参加了专题学习会，会议由蔡廷伟副书记主持，袁子阳副校长在会上作了《积极搞好反腐倡廉工作》的专题报告。</w:t>
      </w:r>
    </w:p>
    <w:p>
      <w:pPr>
        <w:pStyle w:val="Normal"/>
        <w:ind w:firstLine="420"/>
        <w:rPr/>
      </w:pPr>
      <w:r>
        <w:rPr/>
        <w:t>袁校长在报告中首先全面分析了反腐倡廉工作的重要性、必要性及其长期性，强调要充分认识反腐倡廉工作的指导思想，坚持“五个基本要求”（围绕中心，服务大局；坚持改革创新，开拓进取；惩防并举，重在建设；统筹兼顾，综合并举；突出重点，分类指导），树立六个工作目标（建成基本框架；建立拒腐防变教育长效机制；健全防腐倡廉法规制度；基本建立权力运行监督机制；党风、政风明显改进，提高群众满意度），开张好三个教育活动（理想、信念、廉洁从政教育活动；群众工作纪律教育活动；强化监督、自律活动），切实抓好预防腐败工作的落实。</w:t>
      </w:r>
    </w:p>
    <w:p>
      <w:pPr>
        <w:pStyle w:val="Normal"/>
        <w:ind w:firstLine="420"/>
        <w:rPr/>
      </w:pPr>
      <w:r>
        <w:rPr/>
        <w:t>蔡廷伟副书记指出，本场廉政自律课很及时、很有必要，并对大家提出了三方面要求：一、从政必须重德，努力做永葆先进的表率；二、从政必须务实，努力做真抓实干的表率；从政必须慎权，努力做廉洁自律的表率。</w:t>
      </w:r>
    </w:p>
    <w:p>
      <w:pPr>
        <w:pStyle w:val="Normal"/>
        <w:ind w:firstLine="420"/>
        <w:rPr/>
      </w:pPr>
      <w:r>
        <w:rPr/>
        <w:t>刘维俭校长在学习会上要求每个党员干部都要知足长乐，把好关口，认真守住防线、底线、红线，做廉洁为民的好干部，努力搞好监督工作，把学校建设成为一片净土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48:00Z</dcterms:created>
  <dc:creator>founder</dc:creator>
  <dc:description/>
  <cp:keywords/>
  <dc:language>en-US</dc:language>
  <cp:lastModifiedBy>User</cp:lastModifiedBy>
  <dcterms:modified xsi:type="dcterms:W3CDTF">2008-11-12T03:17:00Z</dcterms:modified>
  <cp:revision>5</cp:revision>
  <dc:subject/>
  <dc:title>加强思想作风教育，搞好党风廉政建设</dc:title>
</cp:coreProperties>
</file>