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督查听课小组继续进行“推门听课”，希全体老师按照课堂规范和高职要求备课、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对学生作业本进行抽查，请被抽查的课程在周四上午由各班级交系办公室。未抽到的课程也请各位任课老师对作业进行一次自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学校进行期中考试，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</w:t>
      </w:r>
      <w:r>
        <w:rPr>
          <w:sz w:val="24"/>
        </w:rPr>
        <w:t>09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级五年制班数学；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sz w:val="24"/>
        </w:rPr>
        <w:t>07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级五年制大学英语；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—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09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级五年制语文；</w:t>
      </w:r>
      <w:r>
        <w:rPr>
          <w:sz w:val="24"/>
        </w:rPr>
        <w:t>10</w:t>
      </w:r>
      <w:r>
        <w:rPr>
          <w:sz w:val="24"/>
        </w:rPr>
        <w:t>级三年制英语。以上各班考试期间其他课程停课。未列入学校统一考试的课程请各位老师自行安排随堂考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1</w:t>
      </w:r>
      <w:r>
        <w:rPr>
          <w:sz w:val="24"/>
        </w:rPr>
        <w:t>软课题项目申报”</w:t>
      </w:r>
      <w:r>
        <w:rPr>
          <w:sz w:val="24"/>
        </w:rPr>
        <w:t>(</w:t>
      </w:r>
      <w:r>
        <w:rPr>
          <w:sz w:val="24"/>
        </w:rPr>
        <w:t>参见学校网页最新公告栏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发的通知</w:t>
      </w:r>
      <w:r>
        <w:rPr>
          <w:sz w:val="24"/>
        </w:rPr>
        <w:t>)</w:t>
      </w:r>
      <w:r>
        <w:rPr>
          <w:sz w:val="24"/>
        </w:rPr>
        <w:t>工作本周截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去大学城车工实训一周，下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3</w:t>
      </w:r>
      <w:r>
        <w:rPr>
          <w:sz w:val="24"/>
        </w:rPr>
        <w:t>班去大学城实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前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级五年制班级上报家庭经济困难学生认定（情况）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学校“三年主动发展”评估，根据学校卫生工作会议要求，本周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各班进行一次卫生大扫除，整理班级环境，消除班级卫生死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继续按照《学生仪容仪表管理规定》整顿学生仪容仪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一（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）早晨</w:t>
      </w:r>
      <w:r>
        <w:rPr>
          <w:rFonts w:cs="宋体;SimSun" w:ascii="宋体;SimSun" w:hAnsi="宋体;SimSun"/>
          <w:sz w:val="24"/>
        </w:rPr>
        <w:t>7:30</w:t>
      </w:r>
      <w:r>
        <w:rPr>
          <w:rFonts w:ascii="宋体;SimSun" w:hAnsi="宋体;SimSun" w:cs="宋体;SimSun"/>
          <w:sz w:val="24"/>
        </w:rPr>
        <w:t>举行普专班升旗仪式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全体学生参加，要求班主任组织学生、整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3:00Z</dcterms:created>
  <dc:creator>teacher</dc:creator>
  <dc:description/>
  <cp:keywords/>
  <dc:language>en-US</dc:language>
  <cp:lastModifiedBy>雨林木风</cp:lastModifiedBy>
  <cp:lastPrinted>2011-04-11T15:52:00Z</cp:lastPrinted>
  <dcterms:modified xsi:type="dcterms:W3CDTF">2011-04-18T06:54:00Z</dcterms:modified>
  <cp:revision>4</cp:revision>
  <dc:subject/>
  <dc:title>2008学年第一学期第2周主要工作</dc:title>
</cp:coreProperties>
</file>