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希全体老师严格执行高职教育教学规范要求，做好各项教学常规工作，认真进行教学设计，迎接三年主动发展评估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上周对学生作业本抽查发现，部分课程作业过少。请各位任课老师对作业进行自查，原则上每周不少于一次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上午第</w:t>
      </w:r>
      <w:r>
        <w:rPr>
          <w:sz w:val="24"/>
        </w:rPr>
        <w:t>3</w:t>
      </w:r>
      <w:r>
        <w:rPr>
          <w:sz w:val="24"/>
        </w:rPr>
        <w:t>节杨文伟老师《工程制图》公开课，地点</w:t>
      </w:r>
      <w:r>
        <w:rPr>
          <w:sz w:val="24"/>
        </w:rPr>
        <w:t>3#</w:t>
      </w:r>
      <w:r>
        <w:rPr>
          <w:sz w:val="24"/>
        </w:rPr>
        <w:t>机房。欢迎没有课的老师听课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因五</w:t>
      </w:r>
      <w:r>
        <w:rPr>
          <w:sz w:val="24"/>
        </w:rPr>
        <w:t>.</w:t>
      </w:r>
      <w:r>
        <w:rPr>
          <w:sz w:val="24"/>
        </w:rPr>
        <w:t>一放假，下周一全天（含晚上）停课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上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机电</w:t>
      </w:r>
      <w:r>
        <w:rPr>
          <w:sz w:val="24"/>
        </w:rPr>
        <w:t>3</w:t>
      </w:r>
      <w:r>
        <w:rPr>
          <w:sz w:val="24"/>
        </w:rPr>
        <w:t>（普）班去大学城实训，下周</w:t>
      </w:r>
      <w:r>
        <w:rPr>
          <w:sz w:val="24"/>
        </w:rPr>
        <w:t>10</w:t>
      </w:r>
      <w:r>
        <w:rPr>
          <w:sz w:val="24"/>
        </w:rPr>
        <w:t>数控（普）班劳动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学校通知，学生“五、一”放假时间为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六）—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周一），下周二正常上课。各班按要求办好学生离校请假手续，同时做好安全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迎接学校“三年主动发展规划”评估，本周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）各班进行一次彻底的卫生大扫除，学校“爱卫会”将进行检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，学校查出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计算机（普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数控（五）等班少数学生仪容仪表还有问题需要整改，请其他班级继续按照《学生仪容仪表管理规定》整顿学生仪容仪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班在本周三前，到系办公室领取“三年主动发展”《迎评手册》，并组织学生在早自习阶段学习有关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周的升旗仪式因“五、一”放假而放在周二举行，请五年制高职班级组织本班学生准时参加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1:19:00Z</dcterms:created>
  <dc:creator>teacher</dc:creator>
  <dc:description/>
  <cp:keywords/>
  <dc:language>en-US</dc:language>
  <cp:lastModifiedBy>雨林木风</cp:lastModifiedBy>
  <cp:lastPrinted>2011-04-25T14:24:00Z</cp:lastPrinted>
  <dcterms:modified xsi:type="dcterms:W3CDTF">2011-04-25T07:42:00Z</dcterms:modified>
  <cp:revision>6</cp:revision>
  <dc:subject/>
  <dc:title>2008学年第一学期第2周主要工作</dc:title>
</cp:coreProperties>
</file>