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服装教研室</w:t>
      </w:r>
      <w:r>
        <w:rPr>
          <w:b/>
          <w:bCs/>
          <w:sz w:val="32"/>
          <w:szCs w:val="28"/>
        </w:rPr>
        <w:t>07</w:t>
      </w:r>
      <w:r>
        <w:rPr>
          <w:b/>
          <w:bCs/>
          <w:sz w:val="32"/>
          <w:szCs w:val="28"/>
        </w:rPr>
        <w:t>至</w:t>
      </w:r>
      <w:r>
        <w:rPr>
          <w:b/>
          <w:bCs/>
          <w:sz w:val="32"/>
          <w:szCs w:val="28"/>
        </w:rPr>
        <w:t>08</w:t>
      </w:r>
      <w:r>
        <w:rPr>
          <w:b/>
          <w:bCs/>
          <w:sz w:val="32"/>
          <w:szCs w:val="28"/>
        </w:rPr>
        <w:t>年第一学期工作计划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指导思想</w:t>
      </w:r>
    </w:p>
    <w:p>
      <w:pPr>
        <w:pStyle w:val="TextBodyIndent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系部工作计划安排并做好教学、科研等管理工作，结合本专业实际情况，认真做好教研室各项工作。</w:t>
      </w:r>
    </w:p>
    <w:p>
      <w:pPr>
        <w:pStyle w:val="Normal"/>
        <w:spacing w:lineRule="auto" w:line="360"/>
        <w:ind w:left="640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主要工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认真履行职责，确保工作质量。本着“一切为了学生”的教育观念，恪尽职守，做好教师应尽的职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做好日常班级管理工作，保证教学秩序有序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认真备课，科学设计教学过程，准时到岗，认真上课，充分发挥课堂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效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强化技能实训，提高学生操作能力，以利学生学有所能，将来能快速适应行业的需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利用一切机会，多与学生接触、沟通，走近学生，才有利于发现问题，及时调整，创建良好班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经常互相交流、探索教育、教学心得，取长补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积极参加各项教研、科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利用业余时间参加专业培训、学习，更新知识、技能，以利更好地搞好教学工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重点活动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服装设计与营销班的毕业作业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服装设计与营销班服装制作中级技能鉴定考核工作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次根据系部会议要求开好教研室会议，落实好具体任务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周左右展示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服装设计与营销班毕业作品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配合系部做好各项教育、教学检查，督促工作。                      </w:t>
      </w:r>
    </w:p>
    <w:p>
      <w:pPr>
        <w:pStyle w:val="Normal"/>
        <w:spacing w:lineRule="auto" w:line="360"/>
        <w:ind w:left="420" w:firstLine="4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20" w:firstLine="518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服装教研室</w:t>
      </w:r>
    </w:p>
    <w:p>
      <w:pPr>
        <w:pStyle w:val="Normal"/>
        <w:spacing w:lineRule="auto" w:line="360"/>
        <w:ind w:left="420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零七年九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40"/>
        </w:tabs>
        <w:ind w:left="10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35:00Z</dcterms:created>
  <dc:creator>teacher</dc:creator>
  <dc:description/>
  <dc:language>en-US</dc:language>
  <cp:lastModifiedBy>teacher</cp:lastModifiedBy>
  <dcterms:modified xsi:type="dcterms:W3CDTF">2007-09-21T08:43:00Z</dcterms:modified>
  <cp:revision>16</cp:revision>
  <dc:subject/>
  <dc:title>服装教研室工作计划</dc:title>
</cp:coreProperties>
</file>