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广播电视大学开放教育面授课情况记载表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课程名称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sz w:val="24"/>
        </w:rPr>
        <w:t xml:space="preserve">                           任课教师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4"/>
          <w:u w:val="single"/>
        </w:rPr>
        <w:t>上课班级                   应到人数              上课地点</w:t>
      </w:r>
      <w:r>
        <w:rPr/>
        <w:t xml:space="preserve">         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82"/>
        <w:gridCol w:w="1800"/>
        <w:gridCol w:w="247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实际上课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到课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实际下课时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本表格为了解开放教育面授课情况所设，由课程任课教师填写，课程任课教师应在每次面授课结束后根据实际情况填写，如有特殊情况，应在备注栏中说明。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本表格于期末交学院汇总后交教务处留存，学期中教务处将进行抽查。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44:00Z</dcterms:created>
  <dc:creator>雨林木风</dc:creator>
  <dc:description/>
  <cp:keywords/>
  <dc:language>en-US</dc:language>
  <cp:lastModifiedBy>雨林木风</cp:lastModifiedBy>
  <dcterms:modified xsi:type="dcterms:W3CDTF">2013-03-14T08:19:00Z</dcterms:modified>
  <cp:revision>9</cp:revision>
  <dc:subject/>
  <dc:title/>
</cp:coreProperties>
</file>