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常州电大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（下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委中心组、党员、教职工</w:t>
      </w:r>
      <w:r>
        <w:rPr/>
        <w:t>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德师风建设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学《教师怎样说话才有效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中共教育部党组《关于在教育系统广泛开展学习时代楷模活动的通知》（教党〔</w:t>
            </w:r>
            <w:r>
              <w:rPr/>
              <w:t>2012</w:t>
            </w:r>
            <w:r>
              <w:rPr/>
              <w:t>〕</w:t>
            </w:r>
            <w:r>
              <w:rPr/>
              <w:t>20</w:t>
            </w:r>
            <w:r>
              <w:rPr/>
              <w:t>号）、江苏省教育厅《关于向第二届全国教书育人楷模李吉林老师学习的通知》（苏教人〔</w:t>
            </w:r>
            <w:r>
              <w:rPr/>
              <w:t>2012</w:t>
            </w:r>
            <w:r>
              <w:rPr/>
              <w:t>〕</w:t>
            </w:r>
            <w:r>
              <w:rPr/>
              <w:t>2</w:t>
            </w:r>
            <w:r>
              <w:rPr/>
              <w:t>号）、中共常州市委教育工委《关于深入推进“践行师德提升师能，办好教育服务人民”</w:t>
            </w:r>
            <w:r>
              <w:rPr>
                <w:rFonts w:eastAsia="Times New Roman"/>
              </w:rPr>
              <w:t xml:space="preserve"> </w:t>
            </w:r>
            <w:r>
              <w:rPr/>
              <w:t>主题实践活动的通知》（常教组〔</w:t>
            </w:r>
            <w:r>
              <w:rPr/>
              <w:t>2012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教师怎样说话才有效》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有效提高教职工的师德师风水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提升自己的说话艺术水平，构建人与人的和谐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推动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张晓芳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学《建设江苏开放大学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技术推动学习、让教育充满智慧”系列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建设江苏开放大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推进现代教育信息技术在开放教育、社区教育、高职教育中的应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八大精神学习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八大报告等纲领性文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在实际工作中落实十八大精神？</w:t>
            </w:r>
          </w:p>
        </w:tc>
      </w:tr>
      <w:tr>
        <w:trPr>
          <w:trHeight w:val="7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人才观 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资源——科学人才观简明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加强师资队伍建设，促进教师专业成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培养学生的创新精神，使之成为创新性人才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廉政文化建设学习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常州市教育系统廉政风险防控机制建设实施意见》（即将出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。党员、教职工政治学习每两周一次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常州市广播电视大学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二年九月十五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User</dc:creator>
  <dc:description/>
  <cp:keywords/>
  <dc:language>en-US</dc:language>
  <cp:lastModifiedBy>User</cp:lastModifiedBy>
  <dcterms:modified xsi:type="dcterms:W3CDTF">2012-09-24T01:03:00Z</dcterms:modified>
  <cp:revision>45</cp:revision>
  <dc:subject/>
  <dc:title>常州电大2012（上）</dc:title>
</cp:coreProperties>
</file>