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各位老师继续抓好课堂常规管理工作，遵守教学规范。尤其是实验、实训课程更要关注学生的动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本周五全天期中考试，有期中考试的班级考试期间停课，其他班级正常上课。各位老师注意自己的监考时间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开放教学已有一个多月，请担任开放课程的老师积极组织学员开展网上活动，关注网上考核数据完成情况。一般到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底进行数据统计汇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位老师抓紧进行</w:t>
      </w:r>
      <w:r>
        <w:rPr>
          <w:rFonts w:ascii="宋体" w:hAnsi="宋体" w:cs="宋体"/>
          <w:color w:val="000000"/>
          <w:kern w:val="0"/>
          <w:sz w:val="24"/>
          <w:lang w:bidi="ar"/>
        </w:rPr>
        <w:t>超星平台课程空间建设，按学校要求完成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期</w:t>
      </w:r>
      <w:r>
        <w:rPr>
          <w:rFonts w:ascii="宋体" w:hAnsi="宋体" w:cs="宋体"/>
          <w:color w:val="000000"/>
          <w:kern w:val="0"/>
          <w:sz w:val="24"/>
          <w:lang w:bidi="ar"/>
        </w:rPr>
        <w:t>建设目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第二届班歌比赛即将举行。请</w:t>
      </w:r>
      <w:r>
        <w:rPr>
          <w:rFonts w:ascii="宋体" w:hAnsi="宋体" w:cs="宋体"/>
          <w:color w:val="000000"/>
          <w:kern w:val="0"/>
          <w:sz w:val="24"/>
          <w:lang w:bidi="ar"/>
        </w:rPr>
        <w:t>各班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合理利用时间，认真组织班歌训练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四化五有”班级建设是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学年校园文化建设的重点工作。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班对照标准，认真自查“四化五有”的达标情况，主动补缺和完善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校近期将举行“宿舍文化节”。请班主任宣传和指导，各个宿舍积极参加“宿舍美化评比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班主任组织学生参加网上“宪法小卫士答题”活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班主任</w:t>
      </w:r>
      <w:r>
        <w:rPr>
          <w:rFonts w:ascii="宋体" w:hAnsi="宋体" w:cs="宋体"/>
          <w:color w:val="000000"/>
          <w:kern w:val="0"/>
          <w:sz w:val="24"/>
          <w:lang w:bidi="ar"/>
        </w:rPr>
        <w:t>继续加强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各项</w:t>
      </w:r>
      <w:r>
        <w:rPr>
          <w:rFonts w:ascii="宋体" w:hAnsi="宋体" w:cs="宋体"/>
          <w:color w:val="000000"/>
          <w:kern w:val="0"/>
          <w:sz w:val="24"/>
          <w:lang w:bidi="ar"/>
        </w:rPr>
        <w:t>常规管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howaccordion">
    <w:name w:val="showaccord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10-23T09:08:00Z</cp:lastPrinted>
  <dcterms:modified xsi:type="dcterms:W3CDTF">2018-11-05T03:00:57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