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7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0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6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900" w:hanging="1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1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（周三）学校召开科研工作会议，上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节课正常上课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-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节课老师停课，学生在教室自习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99" w:hanging="18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周五前，请各位老师将抽查的教案交给系主任初审。系主任于下周一 将所有材料汇总交到学院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各专业系周五前提交五年制梳理工作报告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网上评教工作本周开始，下周三前结束。</w:t>
      </w:r>
    </w:p>
    <w:p>
      <w:pPr>
        <w:pStyle w:val="Normal"/>
        <w:widowControl/>
        <w:spacing w:lineRule="auto" w:line="360"/>
        <w:ind w:left="716" w:hanging="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学生与党建工作</w:t>
      </w:r>
    </w:p>
    <w:p>
      <w:pPr>
        <w:pStyle w:val="Normal"/>
        <w:widowControl/>
        <w:spacing w:lineRule="auto" w:line="360"/>
        <w:ind w:left="107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班主任认真抓好学生安全的宣传、教育和预防工作，尤其要剖析无息  校园贷、现金贷的欺骗性，提醒和预防其巨大危害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各班严格常规管理。细致对照班级卫生标准，务必达成“四化”班级常态化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五年制班主任发动全体学生参加“禁毒网上答题”，网络会进行学校和班级参与情况的排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（周二）下午</w:t>
      </w:r>
      <w:r>
        <w:rPr>
          <w:rFonts w:cs="宋体;SimSun" w:ascii="宋体;SimSun" w:hAnsi="宋体;SimSun"/>
          <w:kern w:val="0"/>
          <w:sz w:val="24"/>
        </w:rPr>
        <w:t>3:20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4-301</w:t>
      </w:r>
      <w:r>
        <w:rPr>
          <w:rFonts w:ascii="宋体;SimSun" w:hAnsi="宋体;SimSun" w:cs="宋体;SimSun"/>
          <w:kern w:val="0"/>
          <w:sz w:val="24"/>
        </w:rPr>
        <w:t>召开党支部大会，主要议题是接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预备党员，请准时与会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周五）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开始在大礼堂举行</w:t>
      </w:r>
      <w:r>
        <w:rPr>
          <w:rFonts w:ascii="宋体;SimSun" w:hAnsi="宋体;SimSun" w:cs="宋体;SimSun"/>
          <w:kern w:val="0"/>
          <w:sz w:val="24"/>
        </w:rPr>
        <w:t>学院红歌比赛</w:t>
      </w:r>
      <w:r>
        <w:rPr>
          <w:rFonts w:ascii="宋体;SimSun" w:hAnsi="宋体;SimSun" w:cs="宋体;SimSun"/>
          <w:kern w:val="0"/>
          <w:sz w:val="24"/>
        </w:rPr>
        <w:t>。下午没课的班级先开始；有课的班级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点开始上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节连上，课后参加比赛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6"/>
        </w:tabs>
        <w:ind w:left="1076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严真</cp:lastModifiedBy>
  <cp:lastPrinted>2017-11-20T10:54:00Z</cp:lastPrinted>
  <dcterms:modified xsi:type="dcterms:W3CDTF">2017-11-20T02:54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