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359" w:hanging="0"/>
        <w:jc w:val="center"/>
        <w:rPr>
          <w:sz w:val="44"/>
          <w:szCs w:val="44"/>
        </w:rPr>
      </w:pPr>
      <w:r>
        <w:rPr>
          <w:sz w:val="44"/>
          <w:szCs w:val="44"/>
        </w:rPr>
        <w:t>第六周工作安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根据本系工作计划需要召开期中前教学工作会议，现定于本周五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在四号楼三楼会议室召开，会议内容重要，不得缺席，不要迟到，请教研室主任及时通知到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根据教务处“教学检查任务书”，省校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起将对五年制进行教学检查，请相关人员做好充分准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请教研室主任于本周一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上报系主任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布置上报符合要求的相关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请在本系上课的系内外教师要“认真备课，认真上好每一堂课，并规范自身的教学行为”，确保检查时万无一失！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上要求详见本系公告张贴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有关教研室主任抓紧上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普专类教学计划，并于本周五前上报系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注意从本周起下午和晚上上课开始时间提前半小时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学生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五年制高职班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，各班进行一次学风教育，以迎接“省校五年制高职教育教学检查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7</w:t>
      </w:r>
      <w:r>
        <w:rPr>
          <w:sz w:val="30"/>
          <w:szCs w:val="30"/>
        </w:rPr>
        <w:t>极新生本周开始军训，晚自习暂停。其他年级的晚自习照常进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财经与艺术系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07.10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4:00Z</dcterms:created>
  <dc:creator>Administrators</dc:creator>
  <dc:description/>
  <dc:language>en-US</dc:language>
  <cp:lastModifiedBy>teacher</cp:lastModifiedBy>
  <dcterms:modified xsi:type="dcterms:W3CDTF">2007-10-10T03:18:00Z</dcterms:modified>
  <cp:revision>4</cp:revision>
  <dc:subject/>
  <dc:title>第六周工作安排</dc:title>
</cp:coreProperties>
</file>