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第十八周工作安排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、教学等工作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各类工作人员务必继续认真、细致落实第十五周本院召开的期末工作会议的精神和要求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本周一各专业系部负责人按学校要求和院内要求收齐“优秀网上教学设计方案”报给涂老师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本周三上午，各系部负责人上报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春论文终审和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秋毕业作业计划及学生人数，详见校网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通知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财会系副主任负责将本系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春会计专科的《会计核算模拟实验》《社会实践》以及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春会计本科的《会计管理模拟实验》三门课的最终成绩（需盖学院章）一并交给教务处范晓燕老师，切记不能漏报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本学期专科各专业凡担任《职业技能实训》的教师，在本周内务必再次提醒相应班级辅导员转告学生抓紧完成该课任务，同时任课教师在该班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QQ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群里叫学生抓紧完成该课任务，否则将无成绩影响毕业，责任自负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全日制上报平时成绩和期末成绩，详见院发的流程表，本院将随机网上抽查，如不及时和不合要求，将作为考核依据之一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本周全日制自管课考试成绩或考核必须在最后一次课完成，如抽查发现，提前结束或不上课，将作为违反教学常规较重现象处理，并作为考核的重要依据之一。</w:t>
      </w:r>
    </w:p>
    <w:p>
      <w:pPr>
        <w:pStyle w:val="Normal"/>
        <w:widowControl/>
        <w:spacing w:lineRule="atLeas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本周五晚，上开放夜课的教师，特别注意我院依旧正常上课，以便确保师生尽快上完复习课，顺利迎接考试，请辅导员专门转告学生，任课教师特别引起注意，值班教师特别引起注意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为了教师给学生起到良好的着装示范作用，请院内全体教师，尤其是女教师适当注意规范着装！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友情提醒：临近期末注意常看学校和院内通知，同时切记别忘规范监考，否则，目标考核将扣分，院内将加大考核，请大家格外当心！谢谢合作！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                    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ind w:firstLine="111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>二〇一二年六月十八日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0:00Z</dcterms:created>
  <dc:creator>微软用户</dc:creator>
  <dc:description/>
  <cp:keywords/>
  <dc:language>en-US</dc:language>
  <cp:lastModifiedBy>微软用户</cp:lastModifiedBy>
  <cp:lastPrinted>2012-06-18T14:09:00Z</cp:lastPrinted>
  <dcterms:modified xsi:type="dcterms:W3CDTF">2012-06-18T06:20:00Z</dcterms:modified>
  <cp:revision>2</cp:revision>
  <dc:subject/>
  <dc:title>第十八周工作安排</dc:title>
</cp:coreProperties>
</file>