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8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8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/>
      </w:pPr>
      <w:r>
        <w:rPr>
          <w:rFonts w:ascii="宋体;SimSun" w:hAnsi="宋体;SimSun" w:cs="宋体;SimSun"/>
          <w:sz w:val="24"/>
        </w:rPr>
        <w:t>请各位老师关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关于组织申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春学期校内学术报告的通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年度教师岗位考核中填报的学术报告以申报和实施为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报告厅召开学院全体教师会议，请各位老师准时参加。</w:t>
      </w:r>
    </w:p>
    <w:p>
      <w:pPr>
        <w:pStyle w:val="Normal"/>
        <w:numPr>
          <w:ilvl w:val="0"/>
          <w:numId w:val="2"/>
        </w:numPr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学校要求，本周三下午全体师生大扫除，请各办公室在学院会议前（或会议后）自行组织安排，务必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完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校优秀教师，优秀教学管理人员申报材料周二截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（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加强对学生的关心、指导和管理，狠抓一个月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请时刻重视对学生进行安全教育：财产、交通、网络言论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请严格教育和管理学生：文明礼仪、上课考勤、夜不归宿、吸烟等（周一夜不归宿较多，个别班级学生头发染色，男生有厕所吸烟现象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请抓好周三大扫除工作：班级四化和文明宿舍标准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请抓紧申报“特色班级”，</w:t>
      </w:r>
      <w:r>
        <w:rPr>
          <w:rFonts w:cs="宋体;SimSun" w:ascii="宋体;SimSun" w:hAnsi="宋体;SimSun"/>
          <w:sz w:val="24"/>
        </w:rPr>
        <w:t>3.15</w:t>
      </w:r>
      <w:r>
        <w:rPr>
          <w:rFonts w:ascii="宋体;SimSun" w:hAnsi="宋体;SimSun" w:cs="宋体;SimSun"/>
          <w:sz w:val="24"/>
        </w:rPr>
        <w:t>截止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请对“五四表彰”做好引导和指导工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.</w:t>
      </w:r>
      <w:r>
        <w:rPr>
          <w:rFonts w:ascii="宋体;SimSun" w:hAnsi="宋体;SimSun" w:cs="宋体;SimSun"/>
          <w:kern w:val="0"/>
          <w:sz w:val="24"/>
          <w:lang w:bidi="ar"/>
        </w:rPr>
        <w:t>鼓励学生积极参加“发现校园之美”摄影大赛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严真</cp:lastModifiedBy>
  <cp:lastPrinted>2018-03-05T15:01:00Z</cp:lastPrinted>
  <dcterms:modified xsi:type="dcterms:W3CDTF">2018-03-12T07:11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