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关于填报江苏开放大学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招生专业课程导师的通知</w:t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：开放教育教务处 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(2013/09/13 07:37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、县电大、二级学院，直属学院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课程教学团队的建设，保障江苏开放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秋学期开设课程教学工作的顺利开展，现将填报江苏开放大学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生专业课程导师（课程辅导教师，下同）的有关事项通知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填报时间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填报要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设课程名称见附件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讲师或讲师以上职称，从事开放教育教学工作的市县电大、二级学院的在职教师均可填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填写《推荐课程导师信息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县电大、二级学院以学校为单位填写《推荐课程导师汇总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材料报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学校为单位报送材料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材料包括《推荐课程导师汇总表》、《推荐课程导师信息表》纸质稿和电子稿各一份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材料于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开大教务处教学教务科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质材料加盖学校公章后于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开大教务处教学教务科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李树华，联系电话：</w:t>
      </w:r>
      <w:r>
        <w:rPr>
          <w:color w:val="000000"/>
          <w:kern w:val="0"/>
          <w:sz w:val="28"/>
          <w:szCs w:val="28"/>
        </w:rPr>
        <w:t>025-862653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hyperlink r:id="rId2">
        <w:r>
          <w:rPr>
            <w:rStyle w:val="InternetLink"/>
            <w:color w:val="000000"/>
            <w:kern w:val="0"/>
            <w:sz w:val="28"/>
            <w:szCs w:val="28"/>
          </w:rPr>
          <w:t>lishuh@jstvu.edu.cn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开放大学教务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三年九月十二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江苏开放大学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秋学期开设课程一览表</w:t>
      </w:r>
    </w:p>
    <w:tbl>
      <w:tblPr>
        <w:tblW w:w="127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5"/>
        <w:gridCol w:w="855"/>
        <w:gridCol w:w="1335"/>
        <w:gridCol w:w="1320"/>
        <w:gridCol w:w="1560"/>
        <w:gridCol w:w="2760"/>
      </w:tblGrid>
      <w:tr>
        <w:trPr>
          <w:trHeight w:val="7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指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宝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33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87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xiangyangzhang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7007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ngxin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交礼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138520006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99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松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16676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775830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体系概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海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95008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aiju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乐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86485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lp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学习工具与应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84389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法律基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垭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7026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uyaliang1704@tom.co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04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5"/>
        <w:gridCol w:w="15"/>
        <w:gridCol w:w="840"/>
        <w:gridCol w:w="1335"/>
        <w:gridCol w:w="1320"/>
        <w:gridCol w:w="1560"/>
        <w:gridCol w:w="2760"/>
        <w:gridCol w:w="15"/>
        <w:gridCol w:w="236"/>
      </w:tblGrid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生态学（本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51856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8926@qq.com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环境保护（本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兆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94104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018595@qq.com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写作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四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869180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sh@jstvu.edu.c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产业创意与策划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效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89818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527280@qq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产业史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490927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angd@jstvu.edu.c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玛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82361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umali63@163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基础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813813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he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与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65513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uhm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概论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65513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fen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53398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01828@qq.com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微生物学（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15962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ntao@jstvu.edu.c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态学（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198252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69406@qq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07"/>
        <w:gridCol w:w="855"/>
        <w:gridCol w:w="1380"/>
        <w:gridCol w:w="1290"/>
        <w:gridCol w:w="1560"/>
        <w:gridCol w:w="2797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15159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guangcan@263.net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基础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凤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84878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q66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学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92961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ngyangnanjing@126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基础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一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98245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90551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方法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9666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4440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图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9779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enwei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基础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惠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662293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ehy1005@126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基础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8739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ngshangbalei@yahoo.com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构造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40557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06171@qq.com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推荐课程导师信息表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9"/>
        <w:gridCol w:w="1605"/>
        <w:gridCol w:w="2100"/>
        <w:gridCol w:w="3060"/>
        <w:gridCol w:w="2040"/>
        <w:gridCol w:w="221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特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E-mail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课程导师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9"/>
        <w:gridCol w:w="2205"/>
        <w:gridCol w:w="3540"/>
        <w:gridCol w:w="2040"/>
        <w:gridCol w:w="221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Csxy">
    <w:name w:val="csx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uh@jstv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3:00Z</dcterms:created>
  <dc:creator>Administrator</dc:creator>
  <dc:description/>
  <cp:keywords/>
  <dc:language>en-US</dc:language>
  <cp:lastModifiedBy>万晓林</cp:lastModifiedBy>
  <dcterms:modified xsi:type="dcterms:W3CDTF">2013-09-18T06:01:00Z</dcterms:modified>
  <cp:revision>2</cp:revision>
  <dc:subject/>
  <dc:title>关于填报江苏开放大学2013年招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