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3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12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周五进行学校统一组织的相关课程期中考试，具体通知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。请各位老师关注不同层次的考试时间，非考试时间的班级正常上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学校统一安排的以外，根据学校要求，所有课程都要安排一次随堂期中考试，考试形式可以灵活安排，时间最晚在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前完成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教育基于“工作场所学习”理念的实践教学方案请相关老师近期抓紧设计，按原定计划下周要提交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教学开放日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教师请及早准备，按要求上交教学简案。专业系部要协助研课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下午—周三全天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秋季校园田径运动会，周三下午教职工运动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位老师关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教室卫生检查全部满分，请班主任继续督促、保持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经常进宿舍，强化各宿舍的日检、周检（周三下午）工作，确保宿舍整洁美观；杜绝夜不归宿现象；减少宿舍有烟头情况。同时及时、充分了解学生个人、群体的身体和思想情况，做好针对性引导工作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要重视各班的非正式小团体，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等密切关注班级动态、同学间的信息等，正确引导，防范事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秋季学生运动会。具体时间待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全天期中考试，请相关班主任做好考风考纪教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主任（除顶岗实习以外）设计“树立正确恋爱观”的主题班会方案，下周起逐步、有序实施。要保留相关材料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举行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班歌比赛。请各班做好班歌比赛准备，每个学院推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级参加学校的决赛；学院的预赛时间另行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入党积极分子会议。时间和地点另行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班主任按照上周学工处会议精神，认真、有序、规范做好就业统计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teacher</dc:creator>
  <dc:description/>
  <cp:keywords/>
  <dc:language>en-US</dc:language>
  <cp:lastModifiedBy>YZ</cp:lastModifiedBy>
  <cp:lastPrinted>2016-10-08T15:25:00Z</cp:lastPrinted>
  <dcterms:modified xsi:type="dcterms:W3CDTF">2016-11-01T02:16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