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教研室主任会议要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三年主动发展评估准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研室召开专题教研会议</w:t>
      </w:r>
      <w:r>
        <w:rPr>
          <w:sz w:val="24"/>
        </w:rPr>
        <w:t>(</w:t>
      </w:r>
      <w:r>
        <w:rPr>
          <w:sz w:val="24"/>
        </w:rPr>
        <w:t>兼职</w:t>
      </w:r>
      <w:r>
        <w:rPr>
          <w:sz w:val="24"/>
        </w:rPr>
        <w:t>\</w:t>
      </w:r>
      <w:r>
        <w:rPr>
          <w:sz w:val="24"/>
        </w:rPr>
        <w:t>行政兼课教师参加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师两堂课教案的准备，各位老师上交一份教案到教研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查各门课程作业情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一个教研室制订现场教研活动方案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期中考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语文、数学、英语三门课集中考试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课程随堂考试（考核方式、成绩分析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践性课程及毕业设计安排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届毕业设计抽查工作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012</w:t>
      </w:r>
      <w:r>
        <w:rPr>
          <w:sz w:val="24"/>
        </w:rPr>
        <w:t>届毕业设计安排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实践性课程按教学计划安排及时报成绩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上学期成绩分析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特别关注数学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比赛、课题申报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011</w:t>
      </w:r>
      <w:r>
        <w:rPr>
          <w:sz w:val="24"/>
        </w:rPr>
        <w:t>常州市信息技术技能大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软课题项目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中美远程教育论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其他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机房课管理要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教师听课问题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教研室建设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8:00Z</dcterms:created>
  <dc:creator>teacher</dc:creator>
  <dc:description/>
  <cp:keywords/>
  <dc:language>en-US</dc:language>
  <cp:lastModifiedBy>雨林木风</cp:lastModifiedBy>
  <cp:lastPrinted>2011-04-08T14:41:00Z</cp:lastPrinted>
  <dcterms:modified xsi:type="dcterms:W3CDTF">2011-04-08T07:30:00Z</dcterms:modified>
  <cp:revision>6</cp:revision>
  <dc:subject/>
  <dc:title>教研室主任会议要点：</dc:title>
</cp:coreProperties>
</file>