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89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教务处第十一周工作计划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中课堂教学质量调研活动准备会、二级学院院长工作例会（周三下午</w:t>
      </w:r>
      <w:r>
        <w:rPr>
          <w:rFonts w:cs="宋体;SimSun" w:ascii="宋体;SimSun" w:hAnsi="宋体;SimSun"/>
          <w:sz w:val="24"/>
        </w:rPr>
        <w:t>2:00,3</w:t>
      </w:r>
      <w:r>
        <w:rPr>
          <w:rFonts w:ascii="宋体;SimSun" w:hAnsi="宋体;SimSun" w:cs="宋体;SimSun"/>
          <w:sz w:val="24"/>
        </w:rPr>
        <w:t>楼会议室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参加江苏城市职业学院高职教改研究课题申报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组织开展组织优秀网上教学奖评选活动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参加“外研杯”英语演讲比赛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五年制教学计划上报省校，三年制教学计划审核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学院青年教师基本功大赛进展情况的跟进了解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加强教学常规检查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各学院做好各专业论文答辩工作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系统中报考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夜课课表汇总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期末考试订单报考试中心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制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教学计划核对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制重修重考报名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截止）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英语能力信息报省校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珠算考试报名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劳动局职业技能鉴定考试考务会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报告厅）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劳动局职业技能鉴定考试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4:00Z</dcterms:created>
  <dc:creator>USER</dc:creator>
  <dc:description/>
  <cp:keywords/>
  <dc:language>en-US</dc:language>
  <cp:lastModifiedBy>微软用户</cp:lastModifiedBy>
  <cp:lastPrinted>2011-09-16T08:41:00Z</cp:lastPrinted>
  <dcterms:modified xsi:type="dcterms:W3CDTF">2011-11-15T00:20:00Z</dcterms:modified>
  <cp:revision>10</cp:revision>
  <dc:subject/>
  <dc:title>教务处第二周工作计划</dc:title>
</cp:coreProperties>
</file>