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40"/>
        <w:jc w:val="center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江苏城市职业学院奖助学金管理办法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城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一章  总  则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为激励我院学生勤奋学习、努力进取，在德、智、体、美等方面得到全面发展，</w:t>
      </w:r>
      <w:r>
        <w:rPr>
          <w:rFonts w:ascii="仿宋_GB2312" w:hAnsi="仿宋_GB2312" w:cs="宋体;SimSun" w:eastAsia="仿宋_GB2312"/>
          <w:sz w:val="24"/>
        </w:rPr>
        <w:t>根据《普通高等学校学生管理规定》等文件精神，结合</w:t>
      </w:r>
      <w:r>
        <w:rPr>
          <w:rFonts w:ascii="仿宋_GB2312" w:hAnsi="仿宋_GB2312" w:eastAsia="仿宋_GB2312"/>
          <w:color w:val="000000"/>
          <w:sz w:val="24"/>
        </w:rPr>
        <w:t>我院实际情况，特制定本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二章  奖助学金的领导与管理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江苏城市职业学院学生工作指导委员会指导、监督各类奖助学金的评定、发放工作。学生工作处具体组织、协调各类奖助学金的评定及发放工作；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各系党总支负责对本系申请奖助学金的学生进行初审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章  奖助学金资助对象和申请条件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各类奖助学金的资助对象为家庭经济困难、品学兼优的全日制本专科在校学生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五条 </w:t>
      </w:r>
      <w:r>
        <w:rPr>
          <w:rFonts w:ascii="仿宋_GB2312" w:hAnsi="仿宋_GB2312" w:cs="宋体;SimSun" w:eastAsia="仿宋_GB2312"/>
          <w:sz w:val="24"/>
        </w:rPr>
        <w:t xml:space="preserve"> 申请各类奖助学金的基本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热爱社会主义祖国，拥护中国共产党的领导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自觉遵守宪法和法律，遵守学校的各项规章制度，无违规违纪行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尊敬师长，团结同学，诚实守信，作风正派，道德品质优良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学习态度端正，勤奋刻苦，成绩优良，综合测评成绩优良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家庭经济困难，生活俭朴，无酗酒、抽烟等铺张浪费现象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章  奖助学金的申请和评审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六条 </w:t>
      </w:r>
      <w:r>
        <w:rPr>
          <w:rFonts w:ascii="仿宋_GB2312" w:hAnsi="仿宋_GB2312" w:cs="宋体;SimSun" w:eastAsia="仿宋_GB2312"/>
          <w:sz w:val="24"/>
        </w:rPr>
        <w:t xml:space="preserve"> 奖助学金的申请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每年集中组织、受理各类奖助学金的评审工作。凡符合奖助学金资助标准及条件者，应在规定的时间内向所在系提出申请，经系审核后填写奖助学金申请表。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同一学年内，学生各类奖学金不可兼得，但同时可以申请国家助学金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七条</w:t>
      </w:r>
      <w:r>
        <w:rPr>
          <w:rFonts w:ascii="仿宋_GB2312" w:hAnsi="仿宋_GB2312" w:cs="宋体;SimSun" w:eastAsia="仿宋_GB2312"/>
          <w:sz w:val="24"/>
        </w:rPr>
        <w:t xml:space="preserve">  奖助学金的评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学生工作处根据当年各类奖助学金的额度，按照各系学生人数分配奖助学金指标，并拟发有关通知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各系在做好宣传发动工作的基础上，对申请者的材料进行审查，组织初评，并将初评结果公示五个工作日，无异议后将推荐的学生名单及相关材料报学生工作处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三）学生工作处对各系上报材料进行审核，</w:t>
      </w:r>
      <w:r>
        <w:rPr>
          <w:rFonts w:ascii="仿宋_GB2312" w:hAnsi="仿宋_GB2312" w:eastAsia="仿宋_GB2312"/>
          <w:color w:val="000000"/>
          <w:sz w:val="24"/>
        </w:rPr>
        <w:t>若查实申请学生有任何违纪行为，可立即取消申请学生的奖助资格，</w:t>
      </w:r>
      <w:r>
        <w:rPr>
          <w:rFonts w:ascii="仿宋_GB2312" w:hAnsi="仿宋_GB2312" w:cs="宋体;SimSun" w:eastAsia="仿宋_GB2312"/>
          <w:sz w:val="24"/>
        </w:rPr>
        <w:t>在正式确定资助学生名单之前，将初审名单向全校师生公示五个工作日，公示无异议后，报校长办公会批准后，将推荐名单及有关材料上报省教育厅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各类奖助金每学年评审一次，坚持公开、公平、公正、择优的原则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章  奖助学金中止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八条 </w:t>
      </w:r>
      <w:r>
        <w:rPr>
          <w:rFonts w:ascii="仿宋_GB2312" w:hAnsi="仿宋_GB2312" w:cs="宋体;SimSun" w:eastAsia="仿宋_GB2312"/>
          <w:sz w:val="24"/>
        </w:rPr>
        <w:t xml:space="preserve"> 有下列表现之一者，须停止奖助学金的发放：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一）违反校规校纪，受到通报批评或纪律处分的；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二）考试、考查作弊或考试、考查有不及格现象的；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在宿舍内使用大功率电器的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有旷课现象或者迟到早退超过五次的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五）不能正确使用奖助学金，出现铺张浪费现象的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六章  奖助学金发放的管理与监督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九条</w:t>
      </w:r>
      <w:r>
        <w:rPr>
          <w:rFonts w:ascii="仿宋_GB2312" w:hAnsi="仿宋_GB2312" w:cs="宋体;SimSun" w:eastAsia="仿宋_GB2312"/>
          <w:sz w:val="24"/>
        </w:rPr>
        <w:t xml:space="preserve">  学院在收到上级部门拨发的当年奖助学金后，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个工作日内将奖助学金发放给受助学生。国家奖学金、国家励志奖学金一次性发放给获奖学生，国家助学金前五个月一次性发放，后五个月逐月发放；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十条</w:t>
      </w:r>
      <w:r>
        <w:rPr>
          <w:rFonts w:ascii="仿宋_GB2312" w:hAnsi="仿宋_GB2312" w:cs="宋体;SimSun" w:eastAsia="仿宋_GB2312"/>
          <w:sz w:val="24"/>
        </w:rPr>
        <w:t xml:space="preserve">  获得国家奖学金、国家励志奖学金的同学由学院颁发国家统一印制的奖励证书，获得学院奖学金的同学由学院颁发学院统一印制的奖励证书，并记入学生学籍档案；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一条 </w:t>
      </w:r>
      <w:r>
        <w:rPr>
          <w:rFonts w:ascii="仿宋_GB2312" w:hAnsi="仿宋_GB2312" w:cs="宋体;SimSun" w:eastAsia="仿宋_GB2312"/>
          <w:sz w:val="24"/>
        </w:rPr>
        <w:t xml:space="preserve"> 各系要切实加强管理，认真做好各项奖助学金的评审和发放工作，确保奖助学金真正用于奖励品学兼优和家庭经济贫困的学生；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十二条</w:t>
      </w:r>
      <w:r>
        <w:rPr>
          <w:rFonts w:ascii="仿宋_GB2312" w:hAnsi="仿宋_GB2312" w:cs="宋体;SimSun" w:eastAsia="仿宋_GB2312"/>
          <w:sz w:val="24"/>
        </w:rPr>
        <w:t xml:space="preserve">  学院严格执行相关财务制度，对各类奖助学金专款专用，及时发放给获资助的学生，不得截留、挪用和挤占和拖延发放，同时接受上级部门的检查与监督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七章  附  则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十三条</w:t>
      </w:r>
      <w:r>
        <w:rPr>
          <w:rFonts w:ascii="仿宋_GB2312" w:hAnsi="仿宋_GB2312" w:cs="宋体;SimSun" w:eastAsia="仿宋_GB2312"/>
          <w:sz w:val="24"/>
        </w:rPr>
        <w:t xml:space="preserve">  本办法由学生工作处负责解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99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十四条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本管理办法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起施行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17:00Z</dcterms:created>
  <dc:creator>微软用户</dc:creator>
  <dc:description/>
  <cp:keywords/>
  <dc:language>en-US</dc:language>
  <cp:lastModifiedBy>微软用户</cp:lastModifiedBy>
  <dcterms:modified xsi:type="dcterms:W3CDTF">2011-10-22T00:18:00Z</dcterms:modified>
  <cp:revision>1</cp:revision>
  <dc:subject/>
  <dc:title>江苏城市职业学院奖助学金管理办法</dc:title>
</cp:coreProperties>
</file>